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 от _______20__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jc w:val="both"/>
              <w:rPr/>
            </w:pPr>
            <w:r>
              <w:rPr/>
              <w:t xml:space="preserve">Врио директора  Государственного бюджетного  общеобразовательного учреждения Луганской Народной Республики "Брянковская специализированная школа  №1"  </w:t>
            </w:r>
          </w:p>
          <w:p>
            <w:pPr>
              <w:pStyle w:val="TextBody"/>
              <w:ind w:left="413" w:hanging="0"/>
              <w:jc w:val="both"/>
              <w:rPr/>
            </w:pPr>
            <w:r>
              <w:rPr/>
              <w:t>Китаевой Л.А.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.И.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(ФИО полностью) 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дата рождения____________________________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_____ клас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ведения о родителях/законных представителях: </w:t>
      </w:r>
    </w:p>
    <w:p>
      <w:pPr>
        <w:pStyle w:val="Normal"/>
        <w:spacing w:lineRule="auto" w:line="276"/>
        <w:rPr/>
      </w:pPr>
      <w:r>
        <w:rPr/>
        <w:t>мама (ФИО полностью, телефон)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апа (ФИО полностью, телефон) 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____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ГБОУ ЛНР "Брянковская СШ № 1" , с лицензией на осуществление образовательной деятельности, Правилами внутреннего распорядка для уча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____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Луганской Народной Республики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 от _______20__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jc w:val="both"/>
              <w:rPr/>
            </w:pPr>
            <w:r>
              <w:rPr/>
              <w:t xml:space="preserve">Врио директора  Государственного бюджетного  общеобразовательного учреждения Луганской Народной Республики "Брянковская специализированная школа  №1"  </w:t>
            </w:r>
          </w:p>
          <w:p>
            <w:pPr>
              <w:pStyle w:val="TextBody"/>
              <w:ind w:left="413" w:hanging="0"/>
              <w:jc w:val="both"/>
              <w:rPr/>
            </w:pPr>
            <w:r>
              <w:rPr/>
              <w:t>Китаевой Л.А.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.И.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(ФИО полностью) 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дата рождения____________________________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_____ клас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ведения о родителях/законных представителях: </w:t>
      </w:r>
    </w:p>
    <w:p>
      <w:pPr>
        <w:pStyle w:val="Normal"/>
        <w:spacing w:lineRule="auto" w:line="276"/>
        <w:rPr/>
      </w:pPr>
      <w:r>
        <w:rPr/>
        <w:t>мама (ФИО полностью, телефон)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апа (ФИО полностью, телефон) 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____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ГБОУ ЛНР "Брянковская СШ № 1" , с лицензией на осуществление образовательной деятельности, Правилами внутреннего распорядка для уча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____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Луганской Народной Республики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4:00Z</dcterms:created>
  <dc:creator>1</dc:creator>
  <dc:description/>
  <dc:language>en-US</dc:language>
  <cp:lastModifiedBy>Пользователь Windows</cp:lastModifiedBy>
  <cp:lastPrinted>2024-09-20T12:57:00Z</cp:lastPrinted>
  <dcterms:modified xsi:type="dcterms:W3CDTF">2025-01-17T10:24:00Z</dcterms:modified>
  <cp:revision>2</cp:revision>
  <dc:subject/>
  <dc:title>Директору  Муниципального</dc:title>
</cp:coreProperties>
</file>