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4 от 27.11.2017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Дополнены</w:t>
            </w:r>
          </w:p>
          <w:p>
            <w:pPr>
              <w:pStyle w:val="Normal"/>
              <w:jc w:val="both"/>
              <w:rPr/>
            </w:pPr>
            <w:r>
              <w:rPr/>
              <w:t>Приказ №108 от 28.12.2023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иректор ГБОУ ЛНР "Брянковская СШ № 1"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Н.Н. Ганжар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ЛНР "Брянковская СШ № 1"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, разработанные на основании Закона ЛНР «Об образовании», Федерального закона «Об образовании в Российской Федерации» от 29 декабря 2012 года, № 273-ФЗ, Федерального закона от 23.02.2013 г. №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 (с изменениями от 28.04.2023 г.), Федерального закона от 19.12.2023 №618-ФЗ «О внесении изменений в Федеральный закон «Об образовании в Российской Федерации» Правила имеют своей целью обеспечение  безопасности детей во время учебного процесса, поддержание дисциплины и порядка в школе и на ее территории, успешную реализацию целей и задач школы, определенных ее Уставом.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 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организации, осуществляющей образовательную деятельность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 xml:space="preserve">на обучение в формах  экстерната,  индивидуального  обучения,  семейно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семестровой  оценкой по соответствующему предмету  конфликтной комиссии, создаваемой в Школе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, клас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 xml:space="preserve">при неявке учащегося на занятия  по болезни, учащийся или его родители обязаны  в течение первого дня поставить об этом в известность классного руководителя. Отсутствие по болезни подтверждается  справкой амбулаторного врача или лечебного заведения по установленной форме. Отсутствие  учащегося по уважительной причине (участие в конкурсах, фестивалях, соревнованиях и пр.) подтверждается письмом-освобождением, согласованным с отделом образования. Освобождение  учащегося по семейным обстоятельствам на основании   заявления родителей на имя директора,  подтверждается  приказом по школе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осещать занятия в установленной  школьной фор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Знать Алгоритм действий обучающихся при совершении (угрозе совершения) преступлений в формах вооруженного нападения, размещения взрывного устройства, захвата заложников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567" w:right="126" w:hanging="0"/>
        <w:jc w:val="both"/>
        <w:rPr/>
      </w:pPr>
      <w:r>
        <w:rPr/>
        <w:t>приносить, передавать или использовать посторонние предметы, которые могут причинить вред здоровью и жизни учащихся (спиртные напитки, табачные изделия, никотинсодержащую продукцию, безникотиновую жидкость, психоактивные вещества, кальяны, токсические и наркотические вещества, колющие и режущие предметы, электронные сигареты, энергетические напитки, электрошокеры, взрывоопасные вещества и 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 фастфудные продукты, снеки (чипсы, сухарики, газированные напитки, содержащие красители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Школьный олимп»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ЦУПа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Многократные пропуски занятий без уважительной прич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Рукоприкладство — нанесение побоев, изби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Угроза, запугивание, шантаж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firstLine="774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firstLine="774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firstLine="774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firstLine="774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firstLine="774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134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ередача или использование  посторонних предметов, которые могут причинить вред здоровью и жизни учащихся (спиртные напитки, табачные изделия, токсические и наркотические вещества, колющие и режущие предметы и  др.)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851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851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851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851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851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851" w:hanging="0"/>
        <w:jc w:val="both"/>
        <w:rPr/>
      </w:pPr>
      <w:r>
        <w:rPr/>
        <w:t xml:space="preserve">з) исключение из школы, согласно ст. 41 п.4 Закона ЛНР «Об образовании». </w:t>
        <w:br/>
      </w:r>
      <w:r>
        <w:rPr>
          <w:i/>
        </w:rPr>
        <w:t>3.6.  Правила наложения взыск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К ответственности привлекается только виновный уче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Взыскание налагается в письменной форме (устные методы педагогического воздействия дисциплинарными взысканиями не считаются).</w:t>
        <w:br/>
        <w:t>За одно нарушение налагается только одно основное взыскание.</w:t>
        <w:br/>
        <w:t>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1.  Взыскание выносится директором школы по представлению классного руководителя, Совета профилактики, педагогического Совета школы. ЦУП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6.2. 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 15-лет. </w:t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школьной форме (согласно Положению о школьной форме, утвержденного приказом по школе № 93/1 от 24.11.2017г.), в чистой обуви,  иметь опрятный вид и аккуратную прическу. В школьной одежде не допускается: обувь на высоком каблуке, спортивная обувь, вещи, имеющие яркие, вызывающие и абстрактные рисунки, джинсы (кроме черных)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Войдя в школу, учащиеся снимают верхнюю одежд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учащиеся в сопровождении учителя одеваются в раздевалке,  соблюдая правила вежливости и  покидают школ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организации, иных экстренных случаев.  Следует отключить и убрать все технические устройства (телефоны, плееры, наушники, игровые приставки и пр.), перевести мобильный телефон в беззвучный режим и убрать его со стола (в портфель)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- покидать территорию школы, а в холодное время года – покидать здание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следующем порядке: соблюдают дисциплину  выполняют требования работников столовой, принимают пищу на закрепленных местах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ассовых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46:00Z</dcterms:created>
  <dc:creator>123</dc:creator>
  <dc:description/>
  <cp:keywords/>
  <dc:language>en-US</dc:language>
  <cp:lastModifiedBy>pedagog_school_1bryanka@mail.ru</cp:lastModifiedBy>
  <cp:lastPrinted>2025-02-03T16:39:00Z</cp:lastPrinted>
  <dcterms:modified xsi:type="dcterms:W3CDTF">2025-03-08T06:46:00Z</dcterms:modified>
  <cp:revision>2</cp:revision>
  <dc:subject/>
  <dc:title>Правила внутреннего распорядка для учащихся</dc:title>
</cp:coreProperties>
</file>