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4 от 27.11.2017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Директор ГБОУ ЛНР "Брянковская СШ № 1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 Н.Н. Ганжар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ЛНР "Брянковская СШ № 1"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разработанные на основании Закона ЛНР «Об образовании». Правила имеют своей целью обеспечение  безопасности детей во время учебного процесса, поддержание дисциплины и порядка в школе и на ее территории, успешную реализацию целей и задач школы, определенных ее Уставом.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 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рганизации, осуществляющей образовательную деятельность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на обучение в формах  экстерната,  индивидуального  обучения,  семей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семестровой  оценкой по соответствующему предмету  конфликтной комиссии, создаваемой в Школ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, клас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при неявке учащегося на занятия  по болезни, учащийся или его родители обязаны  в течение первого дня поставить об этом в известность классного руководителя. Отсутствие по болезни подтверждается  справкой амбулаторного врача или лечебного заведения по установленной форме. Отсутствие  учащегося по уважительной причине (участие в конкурсах, фестивалях, соревнованиях и пр.) подтверждается письмом-освобождением, согласованным с отделом образования. Освобождение  учащегося по семейным обстоятельствам на основании   заявления родителей на имя директора,  подтверждается  приказом по школе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осещать занятия в установленной  школьной форме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посторонние предметы, которые могут причинить вред здоровью и жизни учащихся (спиртные напитки, табачные изделия, токсические и наркотические вещества, колющие и режущие предметы и 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 фастфудные продукты, снеки (чипсы, сухарики, газированные напитки, содержащие красители)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Школьный олимп»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ЦУПа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Многократные пропуски занятий без уважительной прич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Рукоприкладство — нанесение побоев, изби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гроза, запугивание, шанта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firstLine="774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134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ередача или использование  посторонних предметов, которые могут причинить вред здоровью и жизни учащихся (спиртные напитки, табачные изделия, токсические и наркотические вещества, колющие и режущие предметы и  др.)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108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851" w:hanging="0"/>
        <w:jc w:val="both"/>
        <w:rPr/>
      </w:pPr>
      <w:r>
        <w:rPr/>
        <w:t xml:space="preserve">з) исключение из школы, согласно ст. 41 п.4 Закона ЛНР «Об образовании»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К ответственности привлекается только виновный уче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Взыскание налагается в письменной форме (устные методы педагогического воздействия дисциплинарными взысканиями не считаются).</w:t>
        <w:br/>
        <w:t>За одно нарушение налагается только одно основное взыскание.</w:t>
        <w:br/>
        <w:t>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1.  Взыскание выносится директором школы по представлению классного руководителя, Совета профилактики, педагогического Совета школы. ЦУП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6.2. 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в чистой обуви, 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 (кроме черных)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, </w:t>
      </w:r>
      <w:r>
        <w:rPr>
          <w:color w:val="FF0000"/>
        </w:rPr>
        <w:t>выключают мобильные устройства (ставят на беззвучный режим) и убирают в портфель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учащиеся в сопровождении учителя одеваются в раздевалке,  соблюдая правила вежливости и  покидают школ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 xml:space="preserve">3. Перед началом урока, учащиеся должны подготовить свое рабочее место и все необходимое для работы на уроке, </w:t>
      </w:r>
      <w:r>
        <w:rPr>
          <w:color w:val="FF0000"/>
        </w:rPr>
        <w:t>убрать мобильные устройства в портфель (положить в коробку для мобильных устройств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7. </w:t>
      </w:r>
      <w:r>
        <w:rPr>
          <w:color w:val="00B050"/>
        </w:rPr>
        <w:t xml:space="preserve"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- покидать территорию школы, а в холодное время года – покидать здание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следующем порядке: соблюдают дисциплину  выполняют требования работников столовой, принимают пищу на закрепленных местах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ассовых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0Z</dcterms:created>
  <dc:creator>123</dc:creator>
  <dc:description/>
  <dc:language>en-US</dc:language>
  <cp:lastModifiedBy>School-1</cp:lastModifiedBy>
  <cp:lastPrinted>2018-02-21T15:41:00Z</cp:lastPrinted>
  <dcterms:modified xsi:type="dcterms:W3CDTF">2025-01-17T08:57:00Z</dcterms:modified>
  <cp:revision>2</cp:revision>
  <dc:subject/>
  <dc:title>Правила внутреннего распорядка для учащихся</dc:title>
</cp:coreProperties>
</file>