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3540" w:firstLine="708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3540" w:firstLine="708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3540" w:firstLine="708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3540" w:firstLine="708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3540" w:firstLine="708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3540" w:firstLine="708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32"/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>КОЛЛЕКТИВНЫЙ 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 администрацией и первичной профсоюзной организацией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456" w:leader="dot"/>
        </w:tabs>
        <w:ind w:right="425" w:firstLine="204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  <w:t xml:space="preserve">Государственного общеобразовательного учреждения  Луганской Народной Республики "Брянковская специализированная школа  №1" 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6456" w:leader="dot"/>
        </w:tabs>
        <w:ind w:right="425" w:firstLine="204"/>
        <w:jc w:val="center"/>
        <w:rPr/>
      </w:pPr>
      <w:r>
        <w:rPr>
          <w:b/>
          <w:bCs/>
          <w:sz w:val="22"/>
          <w:szCs w:val="22"/>
        </w:rPr>
        <w:t>(наименование работодателя)</w:t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на </w:t>
      </w:r>
      <w:r>
        <w:rPr>
          <w:b/>
          <w:bCs/>
          <w:sz w:val="32"/>
          <w:szCs w:val="32"/>
        </w:rPr>
        <w:t>период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с 2021 по 2024 годы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4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ят на общем собрании работников</w:t>
      </w:r>
    </w:p>
    <w:p>
      <w:pPr>
        <w:pStyle w:val="Normal"/>
        <w:ind w:left="3402" w:hanging="0"/>
        <w:rPr/>
      </w:pPr>
      <w:r>
        <w:rPr>
          <w:sz w:val="28"/>
          <w:szCs w:val="28"/>
          <w:lang w:val="en-US" w:eastAsia="en-US"/>
        </w:rPr>
        <w:t xml:space="preserve">протокол № 4 от 02  июля 2021г. </w:t>
      </w:r>
    </w:p>
    <w:p>
      <w:pPr>
        <w:pStyle w:val="Normal"/>
        <w:ind w:left="34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ind w:left="34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4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40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работодателя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т работников: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иректор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 xml:space="preserve">ГОУ ЛНР "Брянковская СШ № 1" </w:t>
            </w:r>
          </w:p>
          <w:p>
            <w:pPr>
              <w:pStyle w:val="Normal"/>
              <w:ind w:left="-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t>(наименование)</w:t>
            </w:r>
          </w:p>
          <w:p>
            <w:pPr>
              <w:pStyle w:val="Normal"/>
              <w:ind w:left="-142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_________ </w:t>
            </w:r>
            <w:r>
              <w:rPr>
                <w:sz w:val="28"/>
                <w:szCs w:val="28"/>
                <w:u w:val="single"/>
                <w:lang w:val="en-US" w:eastAsia="en-US"/>
              </w:rPr>
              <w:t>Н.Н. Ганжара</w:t>
            </w:r>
          </w:p>
          <w:p>
            <w:pPr>
              <w:pStyle w:val="Normal"/>
              <w:ind w:left="-142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    </w:t>
            </w:r>
            <w:r>
              <w:rPr>
                <w:sz w:val="20"/>
                <w:szCs w:val="22"/>
                <w:lang w:val="en-US" w:eastAsia="en-US"/>
              </w:rPr>
              <w:t>(подпись)                 (ФИО)</w:t>
            </w:r>
          </w:p>
          <w:p>
            <w:pPr>
              <w:pStyle w:val="Normal"/>
              <w:ind w:left="-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«02» июля  20</w:t>
            </w:r>
            <w:r>
              <w:rPr>
                <w:sz w:val="28"/>
                <w:szCs w:val="28"/>
                <w:u w:val="single"/>
                <w:lang w:val="en-US" w:eastAsia="en-US"/>
              </w:rPr>
              <w:t>21г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 xml:space="preserve">ГОУ ЛНР "Брянковская СШ № 1" 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(наименование)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__________ </w:t>
            </w:r>
            <w:r>
              <w:rPr>
                <w:sz w:val="28"/>
                <w:szCs w:val="28"/>
                <w:u w:val="single"/>
                <w:lang w:val="en-US" w:eastAsia="en-US"/>
              </w:rPr>
              <w:t>Е.Н. Столетня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2"/>
                <w:lang w:val="en-US" w:eastAsia="en-US"/>
              </w:rPr>
              <w:t xml:space="preserve">     </w:t>
            </w:r>
            <w:r>
              <w:rPr>
                <w:sz w:val="20"/>
                <w:szCs w:val="22"/>
                <w:lang w:val="en-US" w:eastAsia="en-US"/>
              </w:rPr>
              <w:t>(подпись)                        (ФИО)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4" w:firstLine="176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02» июля 20</w:t>
            </w:r>
            <w:r>
              <w:rPr>
                <w:sz w:val="28"/>
                <w:szCs w:val="28"/>
                <w:u w:val="single"/>
                <w:lang w:val="en-US" w:eastAsia="en-US"/>
              </w:rPr>
              <w:t>21г.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.П.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56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56" w:leader="dot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ежду работодателем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  <w:u w:val="single"/>
        </w:rPr>
        <w:t>Государственное общеобразовательное учреждение Луганской Народной Республики "Брянковская специализированная школа  №1"</w:t>
      </w: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56" w:leader="dot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Cs/>
          <w:sz w:val="22"/>
          <w:szCs w:val="22"/>
        </w:rPr>
        <w:t>(наименование работодател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56" w:leader="dot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56" w:leader="dot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 работниками</w:t>
      </w:r>
      <w:r>
        <w:rPr>
          <w:sz w:val="28"/>
          <w:szCs w:val="28"/>
        </w:rPr>
        <w:t xml:space="preserve"> (коллективом работников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Государственного общеобразовательного учреждения Луганской Народной Республики "Брянковская специализированная школа  №1"</w:t>
      </w:r>
      <w:r>
        <w:rPr>
          <w:bCs/>
          <w:sz w:val="28"/>
          <w:szCs w:val="28"/>
        </w:rPr>
        <w:t>________________________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56" w:leader="dot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Cs/>
          <w:sz w:val="22"/>
          <w:szCs w:val="22"/>
        </w:rPr>
        <w:t>(наименование работодател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56" w:leader="dot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а документа выполнена рабочей групп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аботодател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Translationchunk"/>
          <w:sz w:val="28"/>
          <w:szCs w:val="28"/>
        </w:rPr>
        <w:t xml:space="preserve">1. Ганжара Н.Н., директор школы; </w:t>
      </w:r>
    </w:p>
    <w:p>
      <w:pPr>
        <w:pStyle w:val="Normal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</w:rPr>
        <w:t>2. Писаренко С.А., заместитель директора по учебно-воспитательной работе;</w:t>
      </w:r>
    </w:p>
    <w:p>
      <w:pPr>
        <w:pStyle w:val="Normal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</w:rPr>
        <w:t>3. Подколзина В.Г., заместитель директора по учебно-воспитательной работе;</w:t>
      </w:r>
    </w:p>
    <w:p>
      <w:pPr>
        <w:pStyle w:val="Normal"/>
        <w:rPr>
          <w:sz w:val="28"/>
          <w:szCs w:val="28"/>
        </w:rPr>
      </w:pPr>
      <w:r>
        <w:rPr>
          <w:rStyle w:val="Translationchunk"/>
          <w:sz w:val="28"/>
          <w:szCs w:val="28"/>
        </w:rPr>
        <w:t>4. Кислинская Н.В., заместитель директора по 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работников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Translationchunk"/>
          <w:sz w:val="28"/>
          <w:szCs w:val="28"/>
        </w:rPr>
        <w:t>Столетняя Е.Н., председатель профк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Translationchunk"/>
          <w:sz w:val="28"/>
          <w:szCs w:val="28"/>
        </w:rPr>
        <w:t>Садовская О.С.,  учитель начальных классов, член профк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Translationchunk"/>
          <w:sz w:val="28"/>
          <w:szCs w:val="28"/>
        </w:rPr>
        <w:t>Шубная В.В., учитель русского языка и литературы, член профк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</w:rPr>
        <w:t>Китаева Л.А., заместитель директора по хозяйственной работе, член профкома;</w:t>
      </w:r>
    </w:p>
    <w:p>
      <w:pPr>
        <w:pStyle w:val="Normal"/>
        <w:jc w:val="both"/>
        <w:rPr>
          <w:rStyle w:val="Translationchunk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56" w:leader="dot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ллективный договор (далее Колдоговор) является правовым актом социального партнерства и заключается в пределах компетенции сторон в целях регулирования производственных, трудовых, социально-экономических и профессиональных отношений и согласования интересов работников и работодател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56" w:leader="dot"/>
        </w:tabs>
        <w:ind w:firstLine="567"/>
        <w:jc w:val="both"/>
        <w:rPr/>
      </w:pPr>
      <w:r>
        <w:rPr>
          <w:sz w:val="28"/>
          <w:szCs w:val="28"/>
        </w:rPr>
        <w:t>1.2. Сторонами, которые заключают настоящий Колдоговор,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56" w:leader="dot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ботодатель - _</w:t>
      </w:r>
      <w:r>
        <w:rPr>
          <w:bCs/>
          <w:sz w:val="28"/>
          <w:szCs w:val="28"/>
          <w:u w:val="single"/>
        </w:rPr>
        <w:t xml:space="preserve"> Государственное общеобразовательное учреждение Луганской Народной Республики "Брянковская специализированная школа  №1"</w:t>
      </w:r>
      <w:r>
        <w:rPr>
          <w:bCs/>
          <w:sz w:val="28"/>
          <w:szCs w:val="28"/>
        </w:rPr>
        <w:t>___________________________________________________________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56" w:leader="dot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2"/>
          <w:szCs w:val="22"/>
        </w:rPr>
        <w:t>(наименование работодател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5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– Учреждение) </w:t>
      </w:r>
      <w:r>
        <w:rPr>
          <w:color w:val="000000"/>
          <w:sz w:val="28"/>
          <w:szCs w:val="28"/>
        </w:rPr>
        <w:t xml:space="preserve">в лице директора Ганжары Н.Н. </w:t>
      </w:r>
      <w:r>
        <w:rPr>
          <w:sz w:val="28"/>
          <w:szCs w:val="28"/>
        </w:rPr>
        <w:t>(далее – директор)</w:t>
      </w:r>
      <w:r>
        <w:rPr>
          <w:color w:val="000000"/>
          <w:sz w:val="28"/>
          <w:szCs w:val="28"/>
        </w:rPr>
        <w:t>, с одной стороны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ники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Государственного общеобразовательного учреждения Луганской Народной Республики "Брянковская специализированная школа  №1"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2"/>
          <w:szCs w:val="22"/>
        </w:rPr>
        <w:t xml:space="preserve">(наименование работодателя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трудовой коллектив), уполномоченным представителем которого является первичная профсоюзная организация работников Учреждения (далее П</w:t>
      </w:r>
      <w:r>
        <w:rPr>
          <w:sz w:val="28"/>
          <w:szCs w:val="28"/>
        </w:rPr>
        <w:t>рофком</w:t>
      </w:r>
      <w:r>
        <w:rPr>
          <w:color w:val="000000"/>
          <w:sz w:val="28"/>
          <w:szCs w:val="28"/>
        </w:rPr>
        <w:t xml:space="preserve">) в лице ее председателя, Е.Н. Столетней, </w:t>
      </w:r>
      <w:r>
        <w:rPr>
          <w:sz w:val="28"/>
          <w:szCs w:val="28"/>
        </w:rPr>
        <w:t>уполномоченного на представительство общим собранием (конференцией) работников Учреждения,</w:t>
      </w:r>
      <w:r>
        <w:rPr>
          <w:color w:val="000000"/>
          <w:sz w:val="28"/>
          <w:szCs w:val="28"/>
        </w:rPr>
        <w:t xml:space="preserve"> с другой сторон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Колдоговора распространяются на всех работников Учреждения независимо от их членства в профсоюзе и являются обязательными для  соблюдения сторонами договора и всеми работниками Учреждения (ст. 41, 413 ТК  ЛН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менения и дополнения в Колдоговор в связи с изменениями действующего законодательства, Генерального, Отраслевого и соглашений, условий социально-экономического положения Учреждения по вопросам, которые являются предметом Колдоговора, вносятся по инициативе одной из сторон путем  проведения переговоров, достижения согласия и вступают в силу после принятия на общем собрании (конференции) работников Учреждения и подписания уполномоченными представителями стор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ий Колдоговор заключается сроком на три года, вступает в силу с момента утверждения на собрании трудового коллекти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Стороны договорились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локальные нормативные акты, содержащие нормы трудового права, а также касающиеся трудовых, социально-экономических и профессиональных отношений директор  принимает по согласованию с Профком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шения, касающиеся системы оплаты труда работников, включая заработную плату, изменения порядка и условий оплаты труда, размеры тарифных ставок, окладов, установление доплат и надбавок компенсационного и стимулирующего характера и системы премирования, принимаются Учреждением по согласованию с Профком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Стороны не реже одного раза в полугодие отчитываются о ходе выполнения Колдоговора на общем собрании (конференции) 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УДОВЫЕ ОТНОШЕНИЯ, ОБЕСПЕЧЕНИЕ ЗАНЯТ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КВАЛИФИК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ороны исходят из того, что трудовые отношения между работником и работодателем устанавливаются в соответствии с Трудовым Кодексом ЛНР (далее -ТК ЛНР), законом ЛНР «Об образовании», Уставом Учреждения, Генеральным, Отраслевым соглашениями, настоящим Колдоговором и регулируются трудовым договором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uk-UA"/>
        </w:rPr>
        <w:t xml:space="preserve">.2. Прием на работу оформляется приказом </w:t>
      </w:r>
      <w:r>
        <w:rPr>
          <w:sz w:val="28"/>
          <w:szCs w:val="28"/>
        </w:rPr>
        <w:t>директора</w:t>
      </w:r>
      <w:r>
        <w:rPr>
          <w:sz w:val="28"/>
          <w:szCs w:val="28"/>
          <w:lang w:eastAsia="uk-UA"/>
        </w:rPr>
        <w:t xml:space="preserve">, изданным на основании заключенного трудового договора. Приказ </w:t>
      </w:r>
      <w:r>
        <w:rPr>
          <w:sz w:val="28"/>
          <w:szCs w:val="28"/>
        </w:rPr>
        <w:t>директора</w:t>
      </w:r>
      <w:r>
        <w:rPr>
          <w:sz w:val="28"/>
          <w:szCs w:val="28"/>
          <w:lang w:eastAsia="uk-UA"/>
        </w:rPr>
        <w:t xml:space="preserve"> о приеме на работу объявляется работнику под роспись в трехдневный срок со дня фактического начала работы. </w:t>
      </w:r>
    </w:p>
    <w:p>
      <w:pPr>
        <w:pStyle w:val="Normal"/>
        <w:ind w:firstLine="709"/>
        <w:jc w:val="both"/>
        <w:textAlignment w:val="top"/>
        <w:rPr>
          <w:lang w:eastAsia="uk-UA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uk-UA"/>
        </w:rPr>
        <w:t xml:space="preserve">Трудовой договор заключается в письменной форме и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</w:t>
      </w:r>
      <w:r>
        <w:rPr>
          <w:sz w:val="28"/>
          <w:szCs w:val="28"/>
        </w:rPr>
        <w:t>директора</w:t>
      </w:r>
      <w:r>
        <w:rPr>
          <w:sz w:val="28"/>
          <w:szCs w:val="28"/>
          <w:lang w:eastAsia="uk-UA"/>
        </w:rPr>
        <w:t xml:space="preserve"> с подписью работника о получении экземпляра трудового договора.</w:t>
      </w:r>
    </w:p>
    <w:p>
      <w:pPr>
        <w:pStyle w:val="Normal"/>
        <w:ind w:firstLine="709"/>
        <w:jc w:val="both"/>
        <w:textAlignment w:val="top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4. В трудовом договоре могут предусматриваться дополнительные условия, не ухудшающие положение работника по сравнению с установленным трудовым законодательством, в частности: об испытании, о неразглашении персональных данных, охраняемой законом служебной  тайны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 xml:space="preserve">2.5. </w:t>
      </w:r>
      <w:r>
        <w:rPr>
          <w:sz w:val="28"/>
          <w:szCs w:val="28"/>
          <w:lang w:eastAsia="uk-UA"/>
        </w:rPr>
        <w:t xml:space="preserve">Трудовой договор на замещение должностей педагогических работников, по соглашению сторон, может заключается на определенный срок, но </w:t>
      </w:r>
      <w:r>
        <w:rPr>
          <w:sz w:val="28"/>
          <w:szCs w:val="28"/>
        </w:rPr>
        <w:t>не бол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2.6. При приеме на работу работодатель обязан провести с работником вводный инструктаж по охране труда, пожарной безопасности и безопасности на рабочем месте, а также ознакомить работника под роспис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 должностной инструкци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eastAsia="uk-UA"/>
        </w:rPr>
      </w:pPr>
      <w:r>
        <w:rPr>
          <w:sz w:val="28"/>
          <w:szCs w:val="28"/>
          <w:lang w:eastAsia="uk-UA"/>
        </w:rPr>
        <w:t>с правилами внутреннего трудового распоряд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eastAsia="uk-UA"/>
        </w:rPr>
      </w:pPr>
      <w:r>
        <w:rPr>
          <w:sz w:val="28"/>
          <w:szCs w:val="28"/>
          <w:lang w:val="en-US" w:eastAsia="uk-UA"/>
        </w:rPr>
        <w:t>c</w:t>
      </w:r>
      <w:r>
        <w:rPr>
          <w:sz w:val="28"/>
          <w:szCs w:val="28"/>
          <w:lang w:eastAsia="uk-UA"/>
        </w:rPr>
        <w:t xml:space="preserve"> условиями оплаты труд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eastAsia="uk-UA"/>
        </w:rPr>
      </w:pPr>
      <w:r>
        <w:rPr>
          <w:sz w:val="28"/>
          <w:szCs w:val="28"/>
          <w:lang w:eastAsia="uk-UA"/>
        </w:rPr>
        <w:t>с коллективным договором.</w:t>
      </w:r>
    </w:p>
    <w:p>
      <w:pPr>
        <w:pStyle w:val="Normal"/>
        <w:ind w:firstLine="709"/>
        <w:jc w:val="both"/>
        <w:textAlignment w:val="top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7. Работник в свободное от основной работы время имеет право заключать трудовые договоры на выполнение  другой регулярной оплачиваемой работы в Учреждении (внутреннее совместительство) и (или) у другого работодателя (внешнее совместительство).</w:t>
      </w:r>
    </w:p>
    <w:p>
      <w:pPr>
        <w:pStyle w:val="Normal"/>
        <w:ind w:firstLine="709"/>
        <w:jc w:val="both"/>
        <w:textAlignment w:val="top"/>
        <w:rPr>
          <w:lang w:eastAsia="uk-UA"/>
        </w:rPr>
      </w:pPr>
      <w:r>
        <w:rPr>
          <w:sz w:val="28"/>
          <w:szCs w:val="28"/>
          <w:lang w:eastAsia="uk-UA"/>
        </w:rPr>
        <w:t xml:space="preserve">2.8. Прекращение трудового договора оформляется приказом, в порядке предусмотренным в статье 89 ТК ЛНР и возможно: 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top"/>
        <w:rPr>
          <w:lang w:eastAsia="uk-UA"/>
        </w:rPr>
      </w:pPr>
      <w:r>
        <w:rPr>
          <w:sz w:val="28"/>
          <w:szCs w:val="28"/>
          <w:lang w:eastAsia="uk-UA"/>
        </w:rPr>
        <w:t>по общим основаниям, предусмотренным статьей 80 ТК ЛНР и дополнительным основаниям для педагогических работников, предусмотренных статьей 362 ТК ЛНР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top"/>
        <w:rPr>
          <w:lang w:eastAsia="uk-UA"/>
        </w:rPr>
      </w:pPr>
      <w:r>
        <w:rPr>
          <w:sz w:val="28"/>
          <w:szCs w:val="28"/>
          <w:lang w:eastAsia="uk-UA"/>
        </w:rPr>
        <w:t>в случае расторжения трудового договора по инициативе работника согласно  статье 83 ТК ЛНР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top"/>
        <w:rPr>
          <w:lang w:eastAsia="uk-UA"/>
        </w:rPr>
      </w:pPr>
      <w:r>
        <w:rPr>
          <w:sz w:val="28"/>
          <w:szCs w:val="28"/>
          <w:lang w:eastAsia="uk-UA"/>
        </w:rPr>
        <w:t>в случае расторжения трудового договора по инициативе работодателя согласно статье 84 ТК ЛНР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top"/>
        <w:rPr>
          <w:lang w:eastAsia="uk-UA"/>
        </w:rPr>
      </w:pPr>
      <w:r>
        <w:rPr>
          <w:sz w:val="28"/>
          <w:szCs w:val="28"/>
          <w:lang w:eastAsia="uk-UA"/>
        </w:rPr>
        <w:t>по обстоятельствам, не зависящим от воли сторон, предусмотренным в статье 86 ТК ЛНР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top"/>
        <w:rPr>
          <w:lang w:eastAsia="uk-UA"/>
        </w:rPr>
      </w:pPr>
      <w:r>
        <w:rPr>
          <w:sz w:val="28"/>
          <w:szCs w:val="28"/>
          <w:lang w:eastAsia="uk-UA"/>
        </w:rPr>
        <w:t>в случае нарушения установленных ТК ЛНР или иными законами правил заключения трудового договора, если это нарушение исключает возможность продолжения работы в случаях, предусмотренных в статье 87 ТК ЛНР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top"/>
        <w:rPr>
          <w:lang w:eastAsia="uk-UA"/>
        </w:rPr>
      </w:pPr>
      <w:r>
        <w:rPr>
          <w:sz w:val="28"/>
          <w:szCs w:val="28"/>
          <w:lang w:eastAsia="uk-UA"/>
        </w:rPr>
        <w:t>по требованию профкома в случае, предусмотренном в статье 88 ТК ЛНР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2.9. При принятии решения о сокращении численности или штата работников и возможном расторжении трудовых договоров с работниками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eastAsia="uk-UA"/>
        </w:rPr>
        <w:t xml:space="preserve"> обязуется в письменном виде с</w:t>
      </w:r>
      <w:r>
        <w:rPr>
          <w:sz w:val="28"/>
          <w:szCs w:val="28"/>
        </w:rPr>
        <w:t>ообщать о таком решении Профкому  не позднее, чем за три месяца до начала проведения соответствующих мероприятий. Также обеспечить преимущественное право на оставление на работе при сокращении штатов лиц с более высокой производительностью труда и квалификацией в порядке, предусмотренном в статье 200 ТК ЛНР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  <w:lang w:eastAsia="uk-UA"/>
        </w:rPr>
        <w:t>2.10. Директор обязуется отстранить работника от работы в случае: появления на работе в состоянии алкогольного, наркотического или иного токсического опьянения; отказа или уклонения от обязательного медицинского осмотра, обучения и проверки знаний и навыков в области охраны труда; в други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иректор  должен организовать работу сотрудников, создавать условия для роста производительности труда, обеспечивать трудовую и производственную дисциплину, неуклонно соблюдать трудовое законодательство, законодательство об охране труда и пожарной безопасности, внимательно относиться к нуждам и запросам работников, улучшать условия их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иректор обязуется организовывать педагогическим работникам периодическое, не реже одного раза  в 5 лет дополнительное профессиональное образование по профилю педагогической деятельности (программ повышения квалификации, профессиональной переподготовки, в том числе в форме стажиров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Формы подготовки и дополнительного профессионального образования работников, перечень необходимых профессий и специальностей определяются работодателем по согласованию с Профкомом в порядке, установленном статьей 409 ТК ЛНР для принятия локальных норматив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В случаях, предусмотренных законами, иными нормативными правовыми актами Луганской Народной Республики, работодатель обязан проводить профессиональное обучение или дополнительное профессиональное образование работников, если это является условием выполнения работниками определенных видов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Работникам, проходящим подготовку, директор  должен создавать необходимые условия для совмещения работы с получением образования, предоставлять гарантии, установл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2.16. </w:t>
      </w:r>
      <w:r>
        <w:rPr>
          <w:sz w:val="28"/>
          <w:szCs w:val="28"/>
        </w:rPr>
        <w:t>Членские профсоюзные взносы директор удерживает у работников - членов профсоюза в безналичной форме при наличии соответствующего заявления члена профсоюза. Размер членских взносов является конфиденциальной информацией, которая не распространяется директором и может предоставляться третьим лицам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3. РАБОЧЕЕ ВРЕМЯ И ВРЕМЯ ОТДЫХ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и регулировании рабочего времени в Учреждении стороны основываются на положениях трудового законодательства, Правилах внутреннего трудового распорядка (Приложение 1), других локальных нормативных правовых ак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Рабочее время – это 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ТК ЛНР, другими законами и иными нормативными правовыми актами Луганской Народной Республики относятся к рабочему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чему времени относится также время работы, выполненной по предложению, распоряжению или с ведома работодателя сверх установленной продолжительности рабочего времени (сверхурочная работа, работа в выходные дни, нерабочие праздничные дн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жим рабочего времени для работников Учреждения предусматривает пятидневную рабочую неделю с двумя выходными дн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ящих работников, работников из числа административно-управленческого, учебно-вспомогательного и обслуживающего персонала устанавливается нормальная продолжительность рабочего времени – 40 часов в нед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устанавливается сокращенная продолжительность рабочего времени – не более 36 часов в неделю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4. В  рабочее  время  педагогических  работников  в  зависимости  от занимаемой  должности  включается учебная, методическая, организационная, воспитательная работа, предусмотренная должностными обяза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должительность рабочего дня или смены, непосредственно предшествующих нерабочему праздничному дню, уменьшается на один час. На отдельных видах работ, где невозможно уменьшение продолжительности работы в предпраздничный день, переработка компенсируется предоставлением работнику дополнительного времени отдыха или, с согласия работника, оплатой по нормам, установленным для сверхуроч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о соглашению между работником и работодателем  при приеме на работу или впоследствии может устанавливаться неполный рабочий день или неполная рабочая неделя. 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жим и продолжительность рабочего времени педагогических работников регламентируется Правилами внутреннего трудового распорядка, расписанием занятий. Особенности режима рабочего времени и времени отдыха педагогических и других работников ГОУ ЛНР "Брянковская СШ № 1"  в каникулярный период и периоды отмены занятий указаны в Приложении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ремя начала и окончания ежедневной работы предусматривается Правилами внутреннего трудового распорядка  (Приложение №1) и при необходимости по согласованию с Профкомом может быть изменено приказом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Директор имеет право в порядке, предусмотренным действующим законодательством привлекать работников к работе за пределами продолжительности рабоче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сверхурочной работы (статья 102 ТК ЛН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работник работает на условиях ненормирован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Учет времени, фактически отработанного каждым работником, ведет для педагогического персонала заместитель директора по учебно-воспитательной работе; для  учебно-вспомогательного и обслуживающего персонала заместитель директора по хозяйственной работе  в табеле учета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При пятидневной рабочей неделе работникам предоставляются два выходных дня в неделю, общим выходным днем является воскресенье. Второй выходной день при пятидневной рабочей неделе, определяется Правилами внутреннего трудового распорядка, с учетом графика работы Учреждения и должен предоставляться подряд с общим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В случае, когда праздничный или нерабочий день совпадает с выходным днем, выходной день переносится на следующий после праздничного или нерабочего либо на иной в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Стороны исходят из того, что работа в выходные и нерабочие праздничные дни запрещается, за исключением случаев, предусмотренных действующим трудов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Ежегодный основной отпуск предоставляется работникам продолжительностью не менее 28 календарных дней за отработанный рабочий год, исчисляемый со дня заключения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5. Право работника на ежегодные основной и дополнительный отпуска полной продолжительности в первый год работы возникает по истечении шести месяцев непрерывной работы в Учре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редварительный график предоставления ежегодных отпусков составляется на каждый календарный год не позднее 5 января, согласуется с Профкомом, утверждается руководителем. Окончательный вариант графика утверждается в мае месяц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 Педагогическим работникам предоставляется ежегодный основной отпуск продолжительностью 56 календарных дней и дается в первый и последующие годы, как правило, в период каникул независимо от времени приема их на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Работникам, занятым на работах с вредными и (или) опасными условиями труда, по результатам специальной оценки условий труда, предоставляется дополнительный оплачиваемый отпуск (Приложение 3).</w:t>
      </w:r>
    </w:p>
    <w:p>
      <w:pPr>
        <w:pStyle w:val="TextBody"/>
        <w:widowControl w:val="false"/>
        <w:tabs>
          <w:tab w:val="clear" w:pos="708"/>
          <w:tab w:val="left" w:pos="1526" w:leader="none"/>
        </w:tabs>
        <w:kinsoku w:val="false"/>
        <w:overflowPunct w:val="false"/>
        <w:autoSpaceDE w:val="false"/>
        <w:spacing w:before="0" w:after="0"/>
        <w:ind w:right="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9. Работникам с ненормированным рабочим днем  предоставляется ежегодный дополнительный оплачиваемый отпуск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По семейным обстоятельствам и другим уважительным причинам работнику, по его заявлению, может быть предоставлен отпуск без сохранения заработной платы согласно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В случае увольнения работника ему выплачивается денежная компенсация за все неиспользованные им дни ежегодн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По желанию работника в случае его увольнения (кроме увольнения за нарушение трудовой дисциплины) ему должен быть предоставлен неиспользованный отпуск с последующим увольнением. Датой увольнения в этом случае является последний день отпуска.</w:t>
      </w:r>
    </w:p>
    <w:p>
      <w:pPr>
        <w:pStyle w:val="Style17"/>
        <w:ind w:left="567" w:hanging="0"/>
        <w:jc w:val="both"/>
        <w:rPr/>
      </w:pPr>
      <w:r>
        <w:rPr>
          <w:sz w:val="28"/>
          <w:szCs w:val="28"/>
        </w:rPr>
        <w:t>3.23.  Отпуск без сохранения заработной платы предоставляе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, но не более 14 календарных дней, кроме случаев, предусмотренных частью 2  статьи 149 ТК ЛН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 лицам, имеющим особые заслуги перед государством, продолжительностью до 21 календарного дня в году;</w:t>
      </w:r>
    </w:p>
    <w:p>
      <w:pPr>
        <w:pStyle w:val="Style17"/>
        <w:jc w:val="both"/>
        <w:rPr/>
      </w:pPr>
      <w:r>
        <w:rPr>
          <w:sz w:val="28"/>
          <w:szCs w:val="28"/>
        </w:rPr>
        <w:t>- работающим пенсионерам по старости (по возрасту) и инвалидам 3 группы   – до 30 календарных дней в год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1 и 2 групп – продолжительностью до 60 календарных дней в год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и женам (мужьям) военнослужащих, сотрудников органов внутренних дел, противопожарной службы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– до 14 календарных дней в год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ужу, жена которого находится в послеродовом отпуске, – продолжительностью до 14 календарных дн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для завершения санаторно-курортного лечения – продолжительностью, определенной в медицинском заключен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допущенным к вступительным экзаменам в высшие образовательные организации, – продолжительностью до 15 календарных дней без учета времени, необходимого для проезда к местонахождению образовательной организации и обратно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допущенным к сдаче вступительных экзаменов в образовательные организации по подготовке кадров высшей квалификации с отрывом или без отрыва от производства, а также работникам, которые обучаются без отрыва от производства в образовательных организациях по подготовке кадров высшей квалификации и успешно выполняют индивидуальный план подготовки – продолжительностью, необходимой для проезда до местонахождения образовательной организации и обратно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вместителям – на срок до окончания отпуска по основному месту рабо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которые не использовали на предыдущем месте работы ежегодный основной и дополнительные оплачиваемые отпуска полностью или частично и получили за них денежную компенсацию, – продолжительностью до 24 календарных дней в первый год работы на данном предприятии до наступления шестимесячного срока беспрерывной рабо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дети которых в возрасте до 18 лет поступают в образовательные организации, находящиеся в иной местности, – продолжительностью 12 календарных дней без учета времени, необходимого для проезда к местонахождению образовательной организации и обратно (при наличии двух или более детей указанного возраста такой отпуск предоставляется отдельно для сопровождения каждого ребенк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матери или отцу ребенка, бабушке, дедушке или иным родственниками, которые фактически ухаживают за ребенком, или лицу, который усыновил или взял под опеку ребенка, а также одному из приемных родителей в случае, если ребенок требует домашнего ухода, – продолжительностью, определенной в медицинском заключении, но не более чем до достижения ребенком шестилетнего возраста, а в случае если ребенок болен сахарным диабетом І типа (инсулинозависимый), – не более чем до достижения ребенком шестнадцатилетнего возрас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(ст.149 ТК ЛНР).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4.  Отпуска в связи с беременностью и родам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едицинского заключения женщинам предоставляется оплачиваемый отпуск в связи с беременностью и род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тпуска в связи с беременностью и родами исчисляется суммарно и составляет 140 календарных дней, в случае многоплодной беременности – 154 календарных дня, в случае осложненных родов – 156 календарных дней, в случае многоплодной беременности и осложненных родов – 170 календарных дней (ст.139 ТК ЛНР).</w:t>
      </w:r>
    </w:p>
    <w:p>
      <w:pPr>
        <w:pStyle w:val="Style17"/>
        <w:ind w:firstLine="567"/>
        <w:rPr/>
      </w:pPr>
      <w:r>
        <w:rPr>
          <w:sz w:val="28"/>
          <w:szCs w:val="28"/>
        </w:rPr>
        <w:t xml:space="preserve">3.25.  После окончания отпуска в связи с беременностью и родами по желанию женщины ей предоставляется отпуск по уходу за ребенком до достижения им трехлетнего возраста (ст.140 ТК ЛНР)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6.  Дополнительный отпуск работникам, имеющим детей. Женщине, которая работает и имеет двух и более детей в возрасте до 15 лет, или ребенка-инвалида, или которая усыновила ребенка, одинокой матери, отцу, который воспитывает ребенка без матери (в том числе и в случае длительного пребывания матери в медицинском учреждении), а также лицу, взявшему ребенка под опеку, или одному из приемных родителей предоставляется ежегодно дополнительный оплачиваемый отпуск продолжительностью 10 календарных дней без учета праздничных нерабочих дней в соответствии с постановлением Совета Министров ЛНР № 555 от 18.10.2016г. «Об утверждении Порядка предоставления дополнительного отпуска работникам, имеющим детей».</w:t>
      </w:r>
    </w:p>
    <w:p>
      <w:pPr>
        <w:pStyle w:val="Style17"/>
        <w:ind w:left="-180" w:hanging="0"/>
        <w:jc w:val="both"/>
        <w:rPr/>
      </w:pPr>
      <w:r>
        <w:rPr>
          <w:sz w:val="28"/>
          <w:szCs w:val="28"/>
        </w:rPr>
        <w:tab/>
        <w:tab/>
        <w:t>3.27.  Право на получение данного вида дополнительного оплачиваемого социального отпуска  имеет женщина, которая работает и имеет  ребенка-инвалида, или которая усыновила ребенка, одинокая мать, вдова, отец, который воспитывает ребенка без матери  до достижения ребенком 18 лет.</w:t>
      </w:r>
    </w:p>
    <w:p>
      <w:pPr>
        <w:pStyle w:val="Style18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8.  При предоставлении данного вида социального отпуска следует учитывать следующе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пуск является ежегодным, поэтому при  неиспользовании его в текущем году, он переносится на следующий год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тпуск предоставляется в календарных днях без учета праздничных  нерабочих дней (т.е. без учета республиканских праздников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анный отпуск является социальным, а поэтому не зависит от продолжительности времени работы женщины на этом предприятии и предоставляется  сверх 28 или 56 календарных дн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зависимо от того в каком месяце года ребенку исполнилось 15 или 18 лет, женщина или другое лицо, имеют право использовать отпуск до конца календарного год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увольнении работника ему выплачивается компенсация за неиспользованные дни данного социального отпуска при наличии заявления от работника (ст.144 ТК ЛНР).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</w:rPr>
        <w:t>3.29. </w:t>
      </w:r>
      <w:r>
        <w:rPr>
          <w:color w:val="000000"/>
          <w:sz w:val="28"/>
          <w:szCs w:val="28"/>
        </w:rPr>
        <w:t>В пределах бюджетных ассигнований и за счет фонда экономии заработной платы предоставлять дополнительные оплачиваемые  отпуска, не предусмотренные законодательством ЛНР  (ст. 4.3.7. Отраслевого соглашения), в частности: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  <w:szCs w:val="28"/>
        </w:rPr>
        <w:t>- Донорам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 2 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календарных дня (в каникулярное время);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  <w:szCs w:val="28"/>
        </w:rPr>
        <w:t>- Председателю профкома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5 календарных дней по представлению профкома (в каникулярное время);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  <w:szCs w:val="28"/>
        </w:rPr>
        <w:t>- Членам профкома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2 календарных дня по представлению профкома (в каникулярное время);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  <w:szCs w:val="28"/>
        </w:rPr>
        <w:t>В случаях: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  <w:szCs w:val="28"/>
        </w:rPr>
        <w:t>- Личного брака</w:t>
      </w:r>
      <w:r>
        <w:rPr>
          <w:color w:val="000000"/>
          <w:sz w:val="28"/>
        </w:rPr>
        <w:t> 3</w:t>
      </w:r>
      <w:r>
        <w:rPr>
          <w:color w:val="000000"/>
          <w:sz w:val="28"/>
          <w:szCs w:val="28"/>
        </w:rPr>
        <w:t> календарных дня;</w:t>
      </w:r>
    </w:p>
    <w:p>
      <w:pPr>
        <w:pStyle w:val="Normal"/>
        <w:spacing w:lineRule="atLeast" w:line="355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ака детей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3 календарных дня;</w:t>
      </w:r>
    </w:p>
    <w:p>
      <w:pPr>
        <w:pStyle w:val="Normal"/>
        <w:spacing w:lineRule="atLeast" w:line="355"/>
        <w:ind w:firstLine="840"/>
        <w:rPr/>
      </w:pPr>
      <w:r>
        <w:rPr>
          <w:color w:val="000000"/>
          <w:sz w:val="28"/>
          <w:szCs w:val="28"/>
        </w:rPr>
        <w:t>- Смерти  близких родственников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 от 1 до 3 календарных дней;</w:t>
      </w:r>
    </w:p>
    <w:p>
      <w:pPr>
        <w:pStyle w:val="Normal"/>
        <w:spacing w:lineRule="atLeast" w:line="355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: </w:t>
      </w:r>
    </w:p>
    <w:p>
      <w:pPr>
        <w:pStyle w:val="Normal"/>
        <w:spacing w:lineRule="atLeast" w:line="355"/>
        <w:ind w:firstLine="840"/>
        <w:rPr/>
      </w:pPr>
      <w:r>
        <w:rPr>
          <w:color w:val="000000"/>
          <w:sz w:val="28"/>
          <w:szCs w:val="28"/>
        </w:rPr>
        <w:t>- Отцу при рождении ребенка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 3  календарных дня;</w:t>
      </w:r>
    </w:p>
    <w:p>
      <w:pPr>
        <w:pStyle w:val="Normal"/>
        <w:spacing w:lineRule="atLeast" w:line="355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никам, дети которых поступают на обучение в 1 класс, -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1 календарный день (1 сентября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для ухода за больным родным по крови или браку, который по медицинскому заключению требует постоянного постороннего ухода, – продолжительностью, определенной в медицинском заключении, но не более 30 календарных дней.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 отсутствии средств на оплату указанных отпусков предоставлять их без сохранения заработной платы по заявлению работника).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  <w:szCs w:val="28"/>
        </w:rPr>
        <w:t>3.30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о желанию работника часть ежегодного отпуска заменять денежной компенсацией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ри этом продолжительность фактически предоставленного  работнику ежегодного и дополнительного отпусков не должна быть меньше 28 календарных дней (ст.132 ТК ЛН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ПЛАТА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Директор обязу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1.Формировать структуру и штат Учреждения, в пределах утвержденного фонда заработной  платы,  устанавливать работникам  должностные оклады  согласно схем тарифных разрядов и гарантировать  работникам в пределах  их тарифного разряда, оплату труда в зависимости от ее количества и качества, в соответствии с должностными обязанностями, на основании действующего законодательства (Приложение № 5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4.1.2. Обеспечивать своевременное и правильное установление и выплату работникам заработной платы с учетом изменения размера минимальной заработной платы, образования, стажа работы, квалификационной категории, почетных званий и др.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4.1.3. </w:t>
      </w:r>
      <w:r>
        <w:rPr>
          <w:sz w:val="28"/>
          <w:szCs w:val="28"/>
        </w:rPr>
        <w:t xml:space="preserve">Выплачивать заработную плату не реже чем каждые полмесяца  в денежной форме ст. 157 ТК ЛНР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Если сроки выплаты заработной платы нарушены по независящим от   работодателя причинам, заработная плата выплачивается незамедлительно при  поступлении средств на счет Учрежд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установленного дня выплаты заработной платы с выходным или праздничным днем, заработная плата вы</w:t>
        <w:softHyphen/>
        <w:t>плачивается накануне это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Устанавливать плановый размер аванса  за фактически отработанное время в размере  50 %  средней заработной платы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 Согласовывать с Профкомом проекты  ло</w:t>
        <w:softHyphen/>
        <w:t>кальных нормативных актов, которые устанавливают или изменяю</w:t>
        <w:softHyphen/>
        <w:t>т систему оплаты труда, компенсирующие и стимулирующие выплаты работникам, в порядке, предусмотренном ст. 409 ТК ЛН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Устанавливать и выплачивать работникам доплаты в соответствии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азмере 40 % тарифной ставки (оклада) за каждый час работы в ночное время (с 22 часов до 6 час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10 % должностного (месячного) оклада - за использование в работе дезинфицирующих средств, а также работникам, занятым уборкой туал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ботникам библиотек, за выслугу лет в зависимости от стажа работы в следующих размерах: более 3-х лет – 10%, более 10-ти лет – 20% , более 20-ти лет – 30% от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занятым на работах с вредными и опасными условиями труда, в размерах согласно Приложению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20% должностного оклада (тарифной ставки) медицинской  сестре  и поварам (Постановление Совета Министров ЛНР  № 776/17 от 12.12.2017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50 % должностного оклада (тарифной ставки) за совмещение профессий (должностей), за расширение зоны обслуживания или увеличение объема выполняемых работ, за выполнение наряду с основной работой обязанностей временно отсутствующих работников в пределах фонда оплаты труда 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за проверку тетрад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4 классов – 1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 11 классов – по русскому (украинскому) языкам – 20 %, математике – 15 %, иностранному языку – 10 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за классное руко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- 4 классов – 2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-11 классов – 25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заведование учебными кабинетами в размере10-13% тарифной ставки в случаях если оснащение кабинета соответствует норматив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граничивать типы и количество учебных кабинетов, за заведование которыми устанавливается допл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работника возложена заведование двумя или более учебными кабинетами, проводить доплату за кажды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 за проведение внеклассной работы по физическому воспитанию в 5-11 классах  в размере 20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елям за заведование спортивными залами в размере 10% ставки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нтам, которые одновременно выполняют обязанности лаборантов физических и химических кабинетов - 5% должностного оклада за каждый кабинет при условии, что в штате этих школ не были предусмотрены должности лабо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платы  проводить из фонда экономии заработной платы, по обязательному согласованию с профсоюзным 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Устанавливать и выплачивать работникам надбавки в соответствии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дагогическим работникам, медицинской сестре за выслугу лет ежемесячно в процентном отношении к должностному окладу (ставке заработной платы)  в зависимости от стажа педагогической работы в следующих размерах: свыше 3-х лет – 10%, свыше 10-ти лет – 20% , свыше 20-ти лет – 30% от должностного окла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м категориям педагогических работников в размере 20% к должностному окладу, с целью повышения престижности педагогического труда, в пределах выделенных ассигнований государстве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четные звания Луганской Народной Республики, Украины, СССР, союзных республик СССР «народный» - в размере 40%, «заслуженный» - 20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ложность, интенсивность в работе в размере до 50% должностного оклада (ставки заработной платы, тарифной ставки)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имеет право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Устанавливать надбавки к заработной плате работников (за сложность, интенсивность в работе, за выполнение особо важной работы на срок ее выполнения, за высокие достижения в труде) от одного месяца до одного финансового года в размере до 50% должностного оклада работник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местителю директора по хозяйственной рабо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довщику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2.2.Выплачивать педагогическим работникам ежегодное  денежное  вознаграждение за образцовое выполнение служебных обязанностей в порядке, предусмотренном Положением  (Приложение №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Выплачивать педагогическим работникам, работникам учебно-вспомогательного и обслуживающего персонала  помощь на оздоровление в размере месячной ставки (должностного оклада) заработной платы во время предоставления ежегодного от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4. В пределах средств на оплату труда осуществлять премирование работников в соответствии с их личным вкладом в общий результат работы в порядке и размерах определенных Положением о премировании (Приложение 8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Работа в выходной или нерабочий праздничный день оплачивается работнику в двойном размере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4. Время простоя (временной приостановки работы по причинам экономического, технологического, технического или организационного характера) по вине работодателя оплачивается в размере двух третей средней заработной платы работни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я простоя по причинам, не зависящим от работодателя и работника, оплачивается в размере двух третей тарифной ставки, оклада (должностного оклада), рассчитанных пропорционально времени просто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я простоя по вине работника не оплачива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5. По заявлению работника выплата заработной платы может осуществляться через лицевые счета работника, открытые в банковских учрежден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у, выдается расчетный лист  с расшифровкой всех выплат и удержаний по заработной плате. Расчетный лист выдается  лично  работни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тносительно начисленной и выплаченной работнику заработной плате относится к персональным данным и не может быть сообщена третьей стороне без письменного согласия работника, за исключением случаев, предусмотренных законодательством.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4.7.  Профком  обязуется:</w:t>
      </w:r>
    </w:p>
    <w:p>
      <w:pPr>
        <w:pStyle w:val="Style17"/>
        <w:ind w:firstLine="426"/>
        <w:jc w:val="both"/>
        <w:rPr/>
      </w:pPr>
      <w:r>
        <w:rPr>
          <w:spacing w:val="-4"/>
          <w:sz w:val="28"/>
          <w:szCs w:val="28"/>
        </w:rPr>
        <w:t>4.7.1.  Осуществлять  контроль над  соблюдением  законодательства  об оплате  труда;</w:t>
      </w:r>
    </w:p>
    <w:p>
      <w:pPr>
        <w:pStyle w:val="Style17"/>
        <w:ind w:firstLine="426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4.7.2</w:t>
      </w:r>
      <w:r>
        <w:rPr>
          <w:spacing w:val="1"/>
          <w:sz w:val="28"/>
          <w:szCs w:val="28"/>
        </w:rPr>
        <w:t xml:space="preserve">. Содействовать в предоставлении работникам необходимой консультативной  </w:t>
      </w:r>
      <w:r>
        <w:rPr>
          <w:spacing w:val="-7"/>
          <w:sz w:val="28"/>
          <w:szCs w:val="28"/>
        </w:rPr>
        <w:t>помощи по вопросам  оплаты труда.</w:t>
      </w:r>
    </w:p>
    <w:p>
      <w:pPr>
        <w:pStyle w:val="Normal"/>
        <w:ind w:firstLine="426"/>
        <w:jc w:val="both"/>
        <w:rPr/>
      </w:pPr>
      <w:r>
        <w:rPr>
          <w:spacing w:val="-7"/>
          <w:sz w:val="28"/>
          <w:szCs w:val="28"/>
        </w:rPr>
        <w:t>4.7.3. О</w:t>
      </w:r>
      <w:r>
        <w:rPr>
          <w:sz w:val="28"/>
          <w:szCs w:val="28"/>
        </w:rPr>
        <w:t>казывать материальную помощь членам профсоюза в размерах, определенных решением профкома, в рамках фонда материальной помощи профкома. Помощь от профкома предоставляется по заявлению члена профсоюза.</w:t>
      </w:r>
    </w:p>
    <w:p>
      <w:pPr>
        <w:pStyle w:val="Normal"/>
        <w:ind w:firstLine="4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8. Директор и профком совместно обязуются с</w:t>
      </w:r>
      <w:r>
        <w:rPr>
          <w:spacing w:val="-3"/>
          <w:sz w:val="28"/>
          <w:szCs w:val="28"/>
        </w:rPr>
        <w:t xml:space="preserve">воевременно   информировать   трудовой   коллектив   о   нормативных        актах   по   вопросам </w:t>
      </w:r>
      <w:r>
        <w:rPr>
          <w:sz w:val="28"/>
          <w:szCs w:val="28"/>
        </w:rPr>
        <w:t xml:space="preserve">оплаты труда. </w:t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ОХРАНА ТРУДА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5.1. </w:t>
      </w:r>
      <w:r>
        <w:rPr>
          <w:sz w:val="28"/>
          <w:szCs w:val="28"/>
        </w:rPr>
        <w:t>Директор</w:t>
      </w:r>
      <w:r>
        <w:rPr>
          <w:rFonts w:eastAsia="TimesNewRoman;MS Mincho"/>
          <w:sz w:val="28"/>
          <w:szCs w:val="28"/>
        </w:rPr>
        <w:t xml:space="preserve"> обязуется обеспечить право Работников Учреждения на здоровые и безопасные условия труд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недрение современных средств безопасности труд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едупреждающих производственный травматизм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анитарн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гигиенические условия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едотвращающие возникновение профессиональных заболева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Для реализации этого права стороны договорились принимать мероприятия по улучшению условий и охране труда с определением в нем организационных и технических мероприятий об охране и безопасности труда, сроков их выполнения, ответственных должностных лиц. Мероприятия по улучшению условий и охране труда стороны намереваются устанавливать ежегодно, в начале календарного года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Мероприятия на 2021-2024  года  по улучшению условий и охране труда и снижению уровней профессиональных рисков указаны в Приложении 9  к данному Кол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>5.2. С целью создания безопасных и безвредных условий труда Работников, Работодатель обязуется обеспеч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безопасность Работников при эксплуатации зданий, сооружений, оборудования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•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риобретение, хранение, обеспечение доступности и применение средств индивидуальной и коллективной защиты Работников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соответствующие требованиям охраны труда условия труда на каждом рабочем месте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режим труда и отдыха Работников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rFonts w:eastAsia="TimesNew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 xml:space="preserve">приобретение и выдачу за счет собственных средств специальной одежды, специальной обуви и других </w:t>
      </w:r>
      <w:r>
        <w:rPr>
          <w:sz w:val="28"/>
          <w:szCs w:val="28"/>
        </w:rPr>
        <w:t>средства индивидуальной защиты, согласно Приложению 10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коллективной защиты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роведение с участием представителя Профкома специальной оценки условий труда  в соответствии со ст. 234 ТК ЛНР;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ф</w:t>
      </w:r>
      <w:r>
        <w:rPr>
          <w:sz w:val="28"/>
          <w:szCs w:val="28"/>
        </w:rPr>
        <w:t>инансирование мероприятий по охране труда в размере не менее 0,2 % от фонда оплаты труда;</w:t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организацию проведения обязательных медицинских осмотров (обследований) всех Работников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недопущение Работников к исполнению ими трудовых обязанностей без прохождения обязательных медицинских осмотров (обследований), а также в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лучае медицинских противопоказаний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предоставление органам государственного управления охраной труда, органам государственного надзора и контроля, органам профсоюзного контроля за соблюдением законодательства о труде и охране труда информации и документов, необходимых для осуществления ими своих полномоч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TimesNewRoman;MS Mincho"/>
          <w:sz w:val="28"/>
          <w:szCs w:val="28"/>
        </w:rPr>
        <w:t>применение мер по поддержанию порядка в помещениях  Учреждения при проведении отдельных мероприят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Fonts w:eastAsia="TimesNewRoman;MS Mincho"/>
          <w:sz w:val="28"/>
          <w:szCs w:val="28"/>
        </w:rPr>
        <w:t>принятие мер по предотвращению аварийных ситуаци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охранению жизни и здоровья Работников при возникновении таких ситуаци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 том числе по оказанию пострадавшим первой помощ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TimesNewRoman;MS Mincho"/>
          <w:sz w:val="28"/>
          <w:szCs w:val="28"/>
        </w:rPr>
        <w:t>расследование и учет в установленном законодательством порядке несчастных случае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TimesNewRoman;MS Mincho"/>
          <w:sz w:val="28"/>
          <w:szCs w:val="28"/>
        </w:rPr>
        <w:t>разработку и утверждение с учетом мнения Профкома инструкций по охране труда для Работни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TimesNewRoman;MS Mincho"/>
          <w:sz w:val="28"/>
          <w:szCs w:val="28"/>
        </w:rPr>
        <w:t>нормальное функционирование всех здани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омещений и сооружений Учреждения для безопасного их использования Работник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Fonts w:eastAsia="TimesNewRoman;MS Mincho"/>
          <w:sz w:val="28"/>
          <w:szCs w:val="28"/>
        </w:rPr>
        <w:t>систематическое проведение планов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 xml:space="preserve">предупредительных ремонтов и обслуживания технического оборудования помещений Учреждения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окон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двере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ентиляционных систем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электрооборудования и др</w:t>
      </w:r>
      <w:r>
        <w:rPr>
          <w:sz w:val="28"/>
          <w:szCs w:val="28"/>
        </w:rPr>
        <w:t>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у, с участием Профкома, профилактических мероприятий по предупреждению несчастных случаев и профессиональных заболе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rFonts w:eastAsia="TimesNewRoman;MS Mincho"/>
          <w:sz w:val="28"/>
          <w:szCs w:val="28"/>
        </w:rPr>
        <w:t>режим запрета курения в помещениях и на территории Учре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eastAsia="TimesNewRoman,Bold;MS Mincho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3. </w:t>
      </w:r>
      <w:bookmarkStart w:id="0" w:name="_GoBack"/>
      <w:bookmarkEnd w:id="0"/>
      <w:r>
        <w:rPr>
          <w:rFonts w:eastAsia="TimesNewRoman,Bold;MS Mincho"/>
          <w:bCs/>
          <w:sz w:val="28"/>
          <w:szCs w:val="28"/>
        </w:rPr>
        <w:t>Работник  в области охраны труда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TimesNewRoman;MS Mincho"/>
          <w:sz w:val="28"/>
          <w:szCs w:val="28"/>
        </w:rPr>
        <w:t>соблюдать требования охраны труд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установленные законами и иными нормативными правовыми актам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а также правилами и инструкциями по охране тру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TimesNewRoman;MS Mincho"/>
          <w:sz w:val="28"/>
          <w:szCs w:val="28"/>
        </w:rPr>
        <w:t>правильно применять средства индивидуальной и коллективной защит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TimesNewRoman;MS Mincho"/>
          <w:sz w:val="28"/>
          <w:szCs w:val="28"/>
        </w:rPr>
        <w:t>проходить обучение безопасным методам и приемам выполнения работ по охране труд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казанию первой помощи при несчастных случаях на производстве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инструктаж по охране труд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стажировку на рабочем месте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оверку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знаний требований охраны тру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TimesNewRoman;MS Mincho"/>
          <w:sz w:val="28"/>
          <w:szCs w:val="28"/>
        </w:rPr>
        <w:t>немедленно извещать своего непосредственного или вышестоящего руководителя о любой ситуации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угрожающей жизни и здоровью люде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 каждом несчастном случае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происшедшем на производстве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или об ухудшении состояния своего здоровья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 xml:space="preserve">в том числе о проявлении признаков острого профессионального заболевания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отравления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rFonts w:eastAsia="TimesNewRoman;MS Mincho"/>
          <w:sz w:val="28"/>
          <w:szCs w:val="28"/>
        </w:rPr>
        <w:t>проходить предварительные при поступлении на работу</w:t>
      </w:r>
      <w:r>
        <w:rPr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 xml:space="preserve">и периодические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в течение трудовой деятельности</w:t>
      </w:r>
      <w:r>
        <w:rPr>
          <w:sz w:val="28"/>
          <w:szCs w:val="28"/>
        </w:rPr>
        <w:t xml:space="preserve">) </w:t>
      </w:r>
      <w:r>
        <w:rPr>
          <w:rFonts w:eastAsia="TimesNewRoman;MS Mincho"/>
          <w:sz w:val="28"/>
          <w:szCs w:val="28"/>
        </w:rPr>
        <w:t xml:space="preserve">медицинские осмотры, а также внеочередные медицинские осмотры по направлению Работодателя </w:t>
      </w:r>
      <w:r>
        <w:rPr>
          <w:sz w:val="28"/>
          <w:szCs w:val="28"/>
        </w:rPr>
        <w:t>в предусмотренных законодательством случаях.</w:t>
      </w:r>
    </w:p>
    <w:p>
      <w:pPr>
        <w:pStyle w:val="Normal"/>
        <w:spacing w:lineRule="atLeast" w:line="355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55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355"/>
        <w:ind w:left="180" w:firstLine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ТРУДОВЫЕ ЛЬГОТЫ, ГАРАНТИИ, КОМПЕНСАЦИИ</w:t>
      </w:r>
    </w:p>
    <w:p>
      <w:pPr>
        <w:pStyle w:val="Normal"/>
        <w:spacing w:lineRule="atLeast" w:line="355"/>
        <w:ind w:lef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</w:rPr>
        <w:t>6.1. </w:t>
      </w:r>
      <w:r>
        <w:rPr>
          <w:color w:val="000000"/>
          <w:sz w:val="28"/>
          <w:szCs w:val="28"/>
        </w:rPr>
        <w:t>Руководитель обязуется: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  <w:szCs w:val="28"/>
        </w:rPr>
        <w:t>6.1.1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Способствовать работникам в назначении им пенсии за выслугу лет и по возрасту.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  <w:szCs w:val="28"/>
        </w:rPr>
        <w:t>6.1.2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редоставлять работникам, включая педагогических, в пределах фонда заработной платы в соответствии со сметой:</w:t>
      </w:r>
    </w:p>
    <w:p>
      <w:pPr>
        <w:pStyle w:val="Normal"/>
        <w:spacing w:lineRule="atLeast" w:line="355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ую помощь на оздоровление;</w:t>
      </w:r>
    </w:p>
    <w:p>
      <w:pPr>
        <w:pStyle w:val="Normal"/>
        <w:spacing w:lineRule="atLeast" w:line="355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ую помощь на погребение;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  <w:szCs w:val="28"/>
        </w:rPr>
        <w:t>Возможность выплаты материальной помощи на оздоровление непедагогичным работникам определять перед предоставлением им ежегодного отпуска по согласованию с профсоюзным комитетом, с учетом при этом имеющихся собственных средств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на эти цели, в том числе за счет экономии фонда заработной платы.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  <w:szCs w:val="28"/>
        </w:rPr>
        <w:t>6.1.3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Использовать средства общего и специального фондов по назначению в соответствии с действующим законодательством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Не допускать изъятия средств на погашение выплат, которые должны производиться за счет общего фонда.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  <w:szCs w:val="28"/>
        </w:rPr>
        <w:t>6.1.4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беспечить правовое обучение работников с привлечением специалистов правозащитных и других органов в области права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формить уголки (стенды) правовых знаний.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  <w:szCs w:val="28"/>
        </w:rPr>
        <w:t>6.1.5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рганизовать для педагогов во время каникул краткосрочные курсы, семинары, конференции по вопросам законодательства об образовании, содержания образования, передового педагогического опыта.</w:t>
      </w:r>
    </w:p>
    <w:p>
      <w:pPr>
        <w:pStyle w:val="Normal"/>
        <w:spacing w:lineRule="atLeast" w:line="355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</w:rPr>
        <w:t>6.2. </w:t>
      </w:r>
      <w:r>
        <w:rPr>
          <w:color w:val="000000"/>
          <w:sz w:val="28"/>
          <w:szCs w:val="28"/>
        </w:rPr>
        <w:t>Профком  ГБОУ ЛНР "Брянковская СШ № 1" обязуется: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  <w:szCs w:val="28"/>
        </w:rPr>
        <w:t>6.2.1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рганизовать оказание помощи в решении бытовых проблем пенсионерам находящимся на учете в профсоюзных организациях.</w:t>
      </w:r>
    </w:p>
    <w:p>
      <w:pPr>
        <w:pStyle w:val="Normal"/>
        <w:spacing w:lineRule="atLeast" w:line="355"/>
        <w:ind w:firstLine="8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Способствовать в организации санаторно-курортного лечения, отдыха членов Профсоюза и их семей. Добиваться выделения путевок для лечения в первоочередном порядке тем, кто часто и длительно болеет, хронически больным, тем, кто находится на диспансерном учете при наличии соответствующих документов.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  <w:szCs w:val="28"/>
        </w:rPr>
        <w:t>6.2.3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беспечить проведение «дней здоровья», выезды на природу.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  <w:szCs w:val="28"/>
        </w:rPr>
        <w:t>6.2.4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рганизовывать семейные вечера, вечера отдыха, посвященные профессиональным, государственным праздникам и др.</w:t>
      </w:r>
    </w:p>
    <w:p>
      <w:pPr>
        <w:pStyle w:val="Normal"/>
        <w:spacing w:lineRule="atLeast" w:line="355"/>
        <w:ind w:firstLine="840"/>
        <w:jc w:val="both"/>
        <w:rPr/>
      </w:pPr>
      <w:r>
        <w:rPr>
          <w:color w:val="000000"/>
          <w:sz w:val="28"/>
          <w:szCs w:val="28"/>
        </w:rPr>
        <w:t>6.2.5.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роводить Дни чествования пожилых людей с приглашением на праздник ветеранов труда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АСТИЕ РАБОТНИКОВ В УПРАВЛЕНИИ УЧРЕЖДЕНИЕМ</w:t>
      </w:r>
    </w:p>
    <w:p>
      <w:pPr>
        <w:pStyle w:val="Normal"/>
        <w:ind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Высшим коллегиальным органом управления Учреждением является собрание трудового коллекти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Участие трудового коллектива в управлении Учреждением осуществляется также в форм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а каждого работника участвовать в обсуждении вопросов учебной, методической, научной работы, хозяйствен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а профкома согласно Закона ЛНР "О профессиональных союзах" представлять и защищать трудовые, социально-экономические права и интересы членов профсоюза – работников Учреждения.</w:t>
      </w:r>
    </w:p>
    <w:p>
      <w:pPr>
        <w:pStyle w:val="Normal"/>
        <w:numPr>
          <w:ilvl w:val="0"/>
          <w:numId w:val="0"/>
        </w:numPr>
        <w:shd w:fill="FFFFFF" w:val="clear"/>
        <w:ind w:right="353" w:firstLine="360"/>
        <w:jc w:val="center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53" w:firstLine="360"/>
        <w:jc w:val="center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53" w:firstLine="360"/>
        <w:jc w:val="center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53" w:firstLine="360"/>
        <w:jc w:val="center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53" w:firstLine="360"/>
        <w:jc w:val="center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53" w:firstLine="360"/>
        <w:jc w:val="center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8. КОНТРОЛЬ И ОТВЕТСТВЕННОСТЬ </w:t>
      </w:r>
    </w:p>
    <w:p>
      <w:pPr>
        <w:pStyle w:val="Normal"/>
        <w:numPr>
          <w:ilvl w:val="0"/>
          <w:numId w:val="0"/>
        </w:numPr>
        <w:shd w:fill="FFFFFF" w:val="clear"/>
        <w:ind w:right="353" w:firstLine="360"/>
        <w:jc w:val="center"/>
        <w:outlineLvl w:val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Стороны пришли к соглашению, что их интересы, отра</w:t>
        <w:softHyphen/>
        <w:t>женные в настоящем коллективном договоре, могут быть реали</w:t>
        <w:softHyphen/>
        <w:t>зованы при условии обязательного выполнения сторонами всех условий и обязательств по коллективному догов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Для урегулирования разногласий в ходе коллективных переговоров и выполнения коллективного договора стороны ис</w:t>
        <w:softHyphen/>
        <w:t>пользуют примирительные процедуры в соответствии с Трудовым Кодексом Луганской Народн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Лица, участвующие в переговорах в качестве предста</w:t>
        <w:softHyphen/>
        <w:t>вителей сторон, а также специалисты, приглашенные для учас</w:t>
        <w:softHyphen/>
        <w:t>тия в работе комиссий, на время переговоров освобождаются от основной работы с сохранением заработной платы за счет Рабо</w:t>
        <w:softHyphen/>
        <w:t>тодателя на срок не более трех месяцев в течение года. Оплата работы экспертов, специалистов, посредников, приглашенных для участия в переговорах, производится из средств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Стороны обязуются обеспечить постоянный контроль за выполнением обязательств по настоящему коллективному дого</w:t>
        <w:softHyphen/>
        <w:t>вору. Каждая из Сторон, подписавших настоящий коллективный договор, признает свою ответственность за его реализацию и обязуется сотрудничать при выполнении взятых на себя обяза</w:t>
        <w:softHyphen/>
        <w:t>тельств, разрешении возникающих конфликтов и противоречий, руководствуясь принципами социального партн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Ни одна из Сторон не может в течение установленного срока действия коллективного договора в одностороннем поряд</w:t>
        <w:softHyphen/>
        <w:t>ке изменить или прекратить выполнение принятых на себя обя</w:t>
        <w:softHyphen/>
        <w:t>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Контроль за выполнением коллективного договора осуществляется Сторонами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Стороны обязуются обеспечить условия для осуществ</w:t>
        <w:softHyphen/>
        <w:t>ления контроля за ходом выполнения коллективного договора и рассмотрение на совместных заседаниях итогов его выполнения ежеквартально (ежегодно) с информацией представителей Ра</w:t>
        <w:softHyphen/>
        <w:t>ботодателя и Профкома об итогах проверок и принятых м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8. Итоги выполнения коллективного договора за первое полугодие или за год подводятся на общем собрании (конферен</w:t>
        <w:softHyphen/>
        <w:t>ции)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ами об итогах выполнения коллективного договора выступают представители сторон, подписавшие коллективный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у должна предшествовать проверка хода выполнения коллективного договора. По результатам проверки составляется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9. В целях контроля за исполнением принятых Сторонами обязательств в 5-ти  дневный срок с момента подписания коллективного договора назначаются со стороны Работодателя при</w:t>
        <w:softHyphen/>
        <w:t>казом (распоряжением), а со стороны профкома - постановлени</w:t>
        <w:softHyphen/>
        <w:t>ем, ответственные от каждой Стороны за выполнение конкрет</w:t>
        <w:softHyphen/>
        <w:t>ных мероприятий (пунктов) коллективного договора, которыми Стороны взаимно обмен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0. За нарушение или невыполнение обязательств по коллективному договору представители Работодателя могут привле</w:t>
        <w:softHyphen/>
        <w:t>каться к ответственности в соответствии с законодательством Луганской Народной Республики, профком - в соответствии с Уставом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виновные в непредставлении информа</w:t>
        <w:softHyphen/>
        <w:t>ции, необходимой для осуществления контроля за выполнением коллективного договора, привлекаются к ответственности в ус</w:t>
        <w:softHyphen/>
        <w:t>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1. По требованию Профсоюза работодатель обязуется расторгнуть трудовой договор с должностным лицом или смес</w:t>
        <w:softHyphen/>
        <w:t>тить его с занимаемой должности, если он нарушает трудовое законода</w:t>
        <w:softHyphen/>
        <w:t>тельство Луганской Народной Республики, законодательство о профессиональных союзах, не выполняет обязательств по настоящему коллективному договору (ст. 88 ТК ЛН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2. Стороны обязуются в период действия коллективного договора в случае возникновения конфликтных ситуаций пред</w:t>
        <w:softHyphen/>
        <w:t>принимать все зависящие от них меры по предотвращению и урегулированию трудовых конфликтов и споров, разрешать их посредством прямых и открытых пере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3. За невыполнение обязательств, принятых профкомом, виновные в том члены профкома несут ответственность в соот</w:t>
        <w:softHyphen/>
        <w:t>ветствии с Уставом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4. Подписанный сторонами настоящий коллективный до</w:t>
        <w:softHyphen/>
        <w:t>говор с приложениями в семидневный срок направляется Рабо</w:t>
        <w:softHyphen/>
        <w:t>тодателем на уведомитель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5. Работники предоставляют право профкому договари</w:t>
        <w:softHyphen/>
        <w:t>ваться с работодателем о внесении в коллективный договор це</w:t>
        <w:softHyphen/>
        <w:t>лесообразных, с точки зрения обеих сторон, изменений и допол</w:t>
        <w:softHyphen/>
        <w:t>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6. В случае пересмотра норм законодательства Луганской Народной Республики в сторону снижения прав и гарантий работников на период действия коллективного договора организации, со</w:t>
        <w:softHyphen/>
        <w:t>блюдаются прежние н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7. Для рассмотрения индивидуальных трудовых споров, неурегулированных разногласий между работодателем и работником по вопросам применения трудового законодательства Луганской Народной Республики и иных нормативных правовых актов, содер</w:t>
        <w:softHyphen/>
        <w:t>жащих нормы трудового права, коллективного договора, локального нормативного акта, трудового договора (в том числе об установлении или изменении индивидуальных условий труда), за исключением споров, по которым действующим зако</w:t>
        <w:softHyphen/>
        <w:t>нодательством установлен другой порядок их рассмотрения, в организации образуется комиссия по трудовым спорам, форми</w:t>
        <w:softHyphen/>
        <w:t>руемая и действующая согласно требований ТК ЛНР и Положения о комиссии по трудовым спорам, утверждаемого работодателем по согласованию  с  Профсоюзом (глава 61 ТК ЛН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8. Настоящий коллективный договор подписан в трех под</w:t>
        <w:softHyphen/>
        <w:t>линных экземплярах, каждый из которых имеет одинаковую сил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93" w:leader="underscore"/>
        </w:tabs>
        <w:spacing w:before="115" w:after="0"/>
        <w:ind w:right="353" w:first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9. Неотъемлемой частью коллективного договора являют</w:t>
        <w:softHyphen/>
        <w:t>ся Приложения к нему, указанные в текс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93" w:leader="underscore"/>
        </w:tabs>
        <w:spacing w:before="115" w:after="0"/>
        <w:ind w:right="353" w:hanging="0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93" w:leader="underscore"/>
        </w:tabs>
        <w:spacing w:before="115" w:after="0"/>
        <w:ind w:right="353" w:firstLine="360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иректо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93" w:leader="underscore"/>
        </w:tabs>
        <w:spacing w:before="115" w:after="0"/>
        <w:ind w:right="353" w:firstLine="360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ГОУ ЛНР "Брянковская СШ № 1»                        Н.Н. Ганжара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93" w:leader="underscore"/>
        </w:tabs>
        <w:spacing w:before="115" w:after="0"/>
        <w:ind w:right="353" w:hanging="0"/>
        <w:jc w:val="both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93" w:leader="underscore"/>
        </w:tabs>
        <w:spacing w:before="115" w:after="0"/>
        <w:ind w:right="353" w:firstLine="360"/>
        <w:jc w:val="both"/>
        <w:outlineLvl w:val="0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По поручению трудового коллекти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93" w:leader="underscore"/>
        </w:tabs>
        <w:spacing w:before="115" w:after="0"/>
        <w:ind w:right="353" w:firstLine="360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едседатель П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93" w:leader="underscore"/>
        </w:tabs>
        <w:spacing w:before="115" w:after="0"/>
        <w:ind w:right="353" w:firstLine="360"/>
        <w:jc w:val="both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ОУ ЛНР "Брянковская СШ № 1"                         Е.Н. Столетняя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48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24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34:00Z</dcterms:created>
  <dc:creator>Руслан</dc:creator>
  <dc:description/>
  <cp:keywords/>
  <dc:language>en-US</dc:language>
  <cp:lastModifiedBy>Пользователь Windows</cp:lastModifiedBy>
  <cp:lastPrinted>2018-01-30T12:08:00Z</cp:lastPrinted>
  <dcterms:modified xsi:type="dcterms:W3CDTF">2021-07-05T09:53:00Z</dcterms:modified>
  <cp:revision>66</cp:revision>
  <dc:subject/>
  <dc:title>МИНИСТЕРСТВО ОБРАЗОВАНИЯ И НАУКИ</dc:title>
</cp:coreProperties>
</file>