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и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БОУ ЛНР "Брянковская СШ № 1"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____________ Л.А.Кит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ИСАНИЕ ВНЕУРОЧНОЙ ДЕЯТЕЛЬНОСТИ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БОУ ЛНР "Брянковская СШ № 1"  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011"/>
        <w:gridCol w:w="2977"/>
        <w:gridCol w:w="3118"/>
        <w:gridCol w:w="2835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>Понедель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 xml:space="preserve">Пятница 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Радулова В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3.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Функциональная грамотность» Радул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аллиграф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уло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ул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улова В.В.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Цыб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2.25-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Цыба Т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3.20-13.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«Каллиграф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Цыба Т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2.25-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Цыб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Функциональная грамотность» Цыба Т.Ю.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адовская О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Функциональная грамотность» Садовская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Мини гандбо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арнавская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ская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ская О.С.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аркина Е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аркина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Функциональная грамотность» Маркина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аркин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ини-гандбо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навская Н.Н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толетняя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Функциональная граммотнос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толетняя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В мире профессий» Столетняя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етняя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Мини-гандбо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олудько Ю.Г.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Подколзина В.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Мини-гандбо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Шолудько Ю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колзина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«Функциональная грамотность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Подколзин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колзина В.Г.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арченко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«Функциональная грамотность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арченко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арченко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арч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ини-гандбо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олудько Ю.Г.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ерги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Мини-гандбо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Шолудько Ю.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ергиенко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ергиенко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иенко А.И.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30-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Разговоры о важ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Колесник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Функциональная грамотность» Колесник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.20-1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Орлят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Колесник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.25-1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Мини-гандбо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Шолудько Ю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5-1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 мире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есник Е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5:00Z</dcterms:created>
  <dc:creator>ES</dc:creator>
  <dc:description/>
  <dc:language>en-US</dc:language>
  <cp:lastModifiedBy/>
  <cp:lastPrinted>2024-09-24T09:26:00Z</cp:lastPrinted>
  <dcterms:modified xsi:type="dcterms:W3CDTF">2024-09-25T07:49:55Z</dcterms:modified>
  <cp:revision>11</cp:revision>
  <dc:subject/>
  <dc:title/>
</cp:coreProperties>
</file>