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tLeast" w:line="240"/>
        <w:ind w:firstLine="517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165</wp:posOffset>
                </wp:positionH>
                <wp:positionV relativeFrom="paragraph">
                  <wp:posOffset>3771900</wp:posOffset>
                </wp:positionV>
                <wp:extent cx="8686800" cy="685800"/>
                <wp:effectExtent l="2103755" t="635" r="2106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686800" cy="685800"/>
                        </a:xfrm>
                        <a:custGeom>
                          <a:avLst/>
                          <a:gdLst>
                            <a:gd name="textAreaLeft" fmla="*/ 360 w 4924800"/>
                            <a:gd name="textAreaRight" fmla="*/ 4925520 w 49248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20" y="0"/>
                              </a:lnTo>
                              <a:lnTo>
                                <a:pt x="21600" y="10800"/>
                              </a:lnTo>
                              <a:lnTo>
                                <a:pt x="193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В а х т а      п а м я т 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9ccff" stroked="f" o:allowincell="f" style="position:absolute;margin-left:-324pt;margin-top:297pt;width:683.95pt;height:53.9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В а х т а      п а м я т и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228600" cy="800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1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-53.85pt;margin-top:-17.85pt;width:17.95pt;height:629.95pt;mso-wrap-style:none;v-text-anchor:middle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ind w:firstLine="51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ОУ ЛНР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ind w:firstLine="51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Брянковская СШ №1»                      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ind w:firstLine="51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Н.Н.Ганжара </w:t>
      </w:r>
    </w:p>
    <w:p>
      <w:pPr>
        <w:pStyle w:val="Normal"/>
        <w:spacing w:lineRule="atLeast" w:line="24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tLeast" w:line="24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tLeast" w:line="24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РЯДОК ПРОВЕДЕНИЯ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ГОРОДСКОЙ  АКЦИИ-ЭСТАФЕТЫ 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«ЗНАМЯ ПОБЕДЫ»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858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-9pt;margin-top:0.65pt;width:53.95pt;height:71.9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175</wp:posOffset>
                </wp:positionV>
                <wp:extent cx="7317105" cy="8001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7000" cy="800280"/>
                        </a:xfrm>
                        <a:custGeom>
                          <a:avLst/>
                          <a:gdLst>
                            <a:gd name="textAreaLeft" fmla="*/ -360 w 4148280"/>
                            <a:gd name="textAreaRight" fmla="*/ 4148280 w 414828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20" y="0"/>
                              </a:lnTo>
                              <a:lnTo>
                                <a:pt x="21600" y="10800"/>
                              </a:lnTo>
                              <a:lnTo>
                                <a:pt x="1932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Городская патриотическая акция – эстаф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«ЗНАМЯ ПОБЕД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-63pt;margin-top:0.25pt;width:576.1pt;height:6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Городская патриотическая акция – эстаф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«ЗНАМЯ ПОБЕДЫ»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0865</wp:posOffset>
                </wp:positionH>
                <wp:positionV relativeFrom="paragraph">
                  <wp:posOffset>574675</wp:posOffset>
                </wp:positionV>
                <wp:extent cx="1600200" cy="685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428" y="0"/>
                              </a:lnTo>
                              <a:lnTo>
                                <a:pt x="21600" y="10800"/>
                              </a:lnTo>
                              <a:lnTo>
                                <a:pt x="642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-44.95pt;margin-top:45.25pt;width:125.95pt;height:53.95pt;mso-wrap-style:none;v-text-anchor:middle;rotation:90" type="_x0000_t15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РЯНКА</w:t>
      </w:r>
    </w:p>
    <w:p>
      <w:pPr>
        <w:pStyle w:val="Normal"/>
        <w:spacing w:lineRule="atLeast" w:line="240"/>
        <w:jc w:val="center"/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650490</wp:posOffset>
                </wp:positionV>
                <wp:extent cx="228600" cy="6172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172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f" o:allowincell="f" style="position:absolute;margin-left:261pt;margin-top:-208.75pt;width:17.95pt;height:485.95pt;mso-wrap-style:none;v-text-anchor:middle;rotation:90">
                <v:fill o:detectmouseclick="t" type="solid" color2="#cc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28"/>
        </w:rPr>
        <w:t>2023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/>
      </w:pPr>
      <w:r>
        <w:rPr>
          <w:sz w:val="28"/>
          <w:szCs w:val="28"/>
        </w:rPr>
        <w:t>1.1. Настоящий Порядок определяет организацию и проведение городской Акции-эстафеты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намя Победы</w:t>
        </w:r>
      </w:hyperlink>
      <w:r>
        <w:rPr>
          <w:sz w:val="28"/>
          <w:szCs w:val="28"/>
        </w:rPr>
        <w:t>» (далее - Акция), посвященной Победе в Великой Отечественной войне 1941-1945 гг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2. Акция направлена на воспитание молодого поколения в духе патриотизма, сохранение памяти о подвигах во время Великой Отечественной войны 1941-1945 гг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Организаторами акции являются: отдел образования Администрации города Брянки Луганской Народной Республики, методический кабинет Государственного учреждения Луганской Народной Республики «Брянковский центр по обслуживанию образовательных организаций». </w:t>
      </w:r>
    </w:p>
    <w:p>
      <w:pPr>
        <w:pStyle w:val="1"/>
        <w:shd w:fill="auto" w:val="clear"/>
        <w:spacing w:lineRule="atLeast" w:line="0" w:before="0" w:after="0"/>
        <w:ind w:firstLine="3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Акции является воспитание патриотизма и гражданственности у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, гордости за подвиги советских людей на фронтах Великой Отечественной войны 1941-1945 годов и на трудовом фронте, приобщение детей к историческому, культурному и духовному наследию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5. Задачи акции: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 привлечение внимания обучающихся к историческим событиям Великой Отечественной войны;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имания обучающимися ценности Победы в Великой Отечественной войне 1941- 1945 гг.;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 способствовать развитию понимания у обучающихся значимости событий прошлого как ценности настоящего и будущего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кция представляет собой торжественную передачу Знамени Победы Советом ветеранов города Брянки в Государственное общеобразовательное учреждение Луганской Народной Республики «Брянковская специализированная школа №1» (торжественное открытие 20 февраля в ГОУ ЛНР «Брянковская СШ №1» в 10.00), с последующей передачей Знамени по очереди во все общеобразовательные учреждения города Брянки согласно графику. 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акции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Акции являются обучающиеся ГОУ ЛНР «Брянковская СШ №1» 7-11 классов, положительно отличившиеся в учебном процессе, творческой, интеллектуальной, гражданско-патриотической деятельности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акции.</w:t>
      </w:r>
    </w:p>
    <w:p>
      <w:pPr>
        <w:pStyle w:val="Style16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артует Акция торжественным открытием – передача Знамени Советом ветеранов обучающимся ГОУ ЛНР «Брянковская СШ №1». 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Знамени ГОУ ЛНР «Брянковская СШ №1» в ГОУ ЛНР «Брянковская СШ №23» проводится во время торжественной линейки принимающей стороны 27.02.2023г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3. После принятия Знамени Победы, в школе организуется почетный караул «Вахта памяти» и надлежащее хранение Знамени Победы (Приложение1)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4. Во время проведения Акции в школе проводятся классные часы, тематические мероприятия, посвящённые Победе в ВОВ 1941-1945г.г..</w:t>
      </w:r>
    </w:p>
    <w:p>
      <w:pPr>
        <w:pStyle w:val="Style16"/>
        <w:shd w:fill="FFFFFF" w:val="clear"/>
        <w:spacing w:lineRule="atLeast" w:line="0"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инятия Знамени школа размещает фото и видеоматериалы на своем официальном сайте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«Вахты памяти»</w:t>
      </w:r>
    </w:p>
    <w:p>
      <w:pPr>
        <w:pStyle w:val="Normal"/>
        <w:spacing w:lineRule="atLeast" w:line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чётного караула Знамени Победы)</w:t>
      </w:r>
    </w:p>
    <w:p>
      <w:pPr>
        <w:pStyle w:val="Style16"/>
        <w:shd w:fill="FFFFFF" w:val="clear"/>
        <w:spacing w:lineRule="atLeast" w:line="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Участники «Вахты памяти»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Участниками  являются обучающиеся </w:t>
      </w:r>
      <w:r>
        <w:rPr>
          <w:sz w:val="28"/>
          <w:szCs w:val="28"/>
        </w:rPr>
        <w:t>ГОУ ЛНР «Брянковская СШ №1»</w:t>
      </w:r>
      <w:r>
        <w:rPr>
          <w:color w:val="000000"/>
          <w:sz w:val="28"/>
          <w:szCs w:val="28"/>
        </w:rPr>
        <w:t>, добившиеся хороших и отличных успехов в учебе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7-11 классы  представляют по одной команде Почетного караула от каждого класса – 5 команд, состоящих каждая из 4 часовых (2 юноши и 2 девушки) и по одному разводящему (юноша)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«Вахты памяти»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ее руководство командами Почетного караула на протяжении «Вахты памяти» осуществляет начальник Почетного караула. 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чальник Почетного караула (учитель ОБЖ, физической культуры) назначается приказом директора по школе. Начальник Почетного караула несет ответственность за общую дисциплину команды, соблюдение смен часовых, сохранение жизни и здоровья обучающихся во время несения «Вахты памяти»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несении «Вахты памяти» в течение 5 дней учебной недели принимают участие по очереди команды почётного караула 7-11 классов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 день  до несения «Вахты памяти», классный руководитель предоставляет начальнику Почетного караула следующие документы: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писок членов почётного караула, согласованный с заместителем директора по воспитательной работе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Заявления от родителей (законных представителей) о разрешении ребенку участвовать в Почетном карауле «Вахты памяти» по форме, согласно Приложению №2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став команд Почетного караула: 10 человек – часовых (по 2 юноши или 2 девушки для несения караула), 1 разводящий.</w:t>
      </w:r>
    </w:p>
    <w:p>
      <w:pPr>
        <w:pStyle w:val="Style16"/>
        <w:shd w:fill="FFFFFF" w:val="clear"/>
        <w:spacing w:lineRule="atLeast" w:line="338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Экипировка  команд: форма юнармейцев или единая парадная форма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График  несения Почетного караула:</w:t>
      </w:r>
    </w:p>
    <w:p>
      <w:pPr>
        <w:pStyle w:val="Style16"/>
        <w:shd w:fill="FFFFFF" w:val="clear"/>
        <w:spacing w:lineRule="atLeast" w:line="338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7 класс           Вторник – 8 класс</w:t>
      </w:r>
    </w:p>
    <w:p>
      <w:pPr>
        <w:pStyle w:val="Style16"/>
        <w:shd w:fill="FFFFFF" w:val="clear"/>
        <w:spacing w:lineRule="atLeast" w:line="338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– 9 класс                      Четверг – 10 класс            Пятница – 11 класс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ежим Почетного караула: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ул выставляется на время перемен 1-5 уроков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пост: за 15 минут до начала первого урока  – выставление поста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за 5 минут до начала первого урока – снятие поста.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пост: за 5 минут до окончания 1-го урока – выставление поста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 звонку о начале  2-го урока – снятие поста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пост: за 5 минут до окончания 2-го урока – выставление поста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 звонку о начале  3-го урока – снятие поста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 пост: за 5 минут до окончания 3-го урока – выставление поста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 звонку о начале  4-го урока – снятие поста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 пост: за 5 минут до окончания 4-го урока – выставление поста</w:t>
      </w:r>
    </w:p>
    <w:p>
      <w:pPr>
        <w:pStyle w:val="Style16"/>
        <w:shd w:fill="FFFFFF" w:val="clear"/>
        <w:spacing w:lineRule="atLeast" w:line="338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о звонку о начале  5-го урока – снятие поста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патриотической акции «Вахта памяти», посвящённой ___ годовщине Победы в Великой Отечественной войне 1941 – 1945 гг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Я, _________________________________________________________________</w:t>
      </w:r>
      <w:r>
        <w:rPr>
          <w:color w:val="000000"/>
          <w:sz w:val="28"/>
          <w:szCs w:val="28"/>
          <w:vertAlign w:val="subscript"/>
        </w:rPr>
        <w:t xml:space="preserve">____________________  </w:t>
      </w:r>
      <w:r>
        <w:rPr>
          <w:color w:val="000000"/>
          <w:sz w:val="28"/>
          <w:szCs w:val="28"/>
          <w:vertAlign w:val="subscript"/>
          <w:lang w:val="uk-UA"/>
        </w:rPr>
        <w:t xml:space="preserve">         </w:t>
      </w:r>
      <w:r>
        <w:rPr>
          <w:color w:val="000000"/>
          <w:sz w:val="28"/>
          <w:szCs w:val="28"/>
          <w:vertAlign w:val="subscript"/>
        </w:rPr>
        <w:t>(фамилия, имя, отчество родителя/законного представителя)</w:t>
      </w:r>
    </w:p>
    <w:p>
      <w:pPr>
        <w:pStyle w:val="Style16"/>
        <w:shd w:fill="FFFFFF" w:val="clear"/>
        <w:spacing w:lineRule="atLeast" w:line="338" w:before="264" w:after="26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азрешаю своему ребенку  _____________________________________________ 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фамилия, имя ребенк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участвовать в Почетном карауле «Вахты памяти», посвященной </w:t>
      </w:r>
      <w:r>
        <w:rPr>
          <w:color w:val="000000"/>
          <w:sz w:val="28"/>
          <w:szCs w:val="28"/>
          <w:lang w:val="uk-UA"/>
        </w:rPr>
        <w:t>___</w:t>
      </w:r>
      <w:r>
        <w:rPr>
          <w:color w:val="000000"/>
          <w:sz w:val="28"/>
          <w:szCs w:val="28"/>
        </w:rPr>
        <w:t xml:space="preserve"> годовщине Победы в Великой Отечественной войне 1941 – 1945 гг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проходящей в общеобразовательном учреждении _____________________________________ в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(наименование ОУ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ериод </w:t>
      </w:r>
      <w:r>
        <w:rPr>
          <w:color w:val="000000"/>
          <w:sz w:val="28"/>
          <w:szCs w:val="28"/>
          <w:lang w:val="uk-UA"/>
        </w:rPr>
        <w:t xml:space="preserve"> с _______ по _________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                                                  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bscript"/>
        </w:rPr>
        <w:t xml:space="preserve">                      </w:t>
      </w:r>
      <w:r>
        <w:rPr>
          <w:color w:val="000000"/>
          <w:sz w:val="28"/>
          <w:szCs w:val="28"/>
          <w:vertAlign w:val="subscript"/>
        </w:rPr>
        <w:t>(дата)                                                                                                                            (подпись)</w:t>
      </w:r>
    </w:p>
    <w:p>
      <w:pPr>
        <w:pStyle w:val="Normal"/>
        <w:spacing w:lineRule="auto" w:line="360"/>
        <w:ind w:firstLine="35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 Narrow" w:hAnsi="Arial Narrow" w:cs="Arial Narrow"/>
      <w:sz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480" w:after="0"/>
      <w:jc w:val="center"/>
    </w:pPr>
    <w:rPr>
      <w:rFonts w:ascii="Arial Narrow" w:hAnsi="Arial Narrow" w:cs="Arial Narrow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bezformata.com/word/znamya-pobedi/384143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3:00Z</dcterms:created>
  <dc:creator>Paradise</dc:creator>
  <dc:description/>
  <cp:keywords/>
  <dc:language>en-US</dc:language>
  <cp:lastModifiedBy>School-1</cp:lastModifiedBy>
  <cp:lastPrinted>2022-10-04T08:59:00Z</cp:lastPrinted>
  <dcterms:modified xsi:type="dcterms:W3CDTF">2022-10-04T06:00:00Z</dcterms:modified>
  <cp:revision>6</cp:revision>
  <dc:subject/>
  <dc:title>УТВЕРЖДАЮ:</dc:title>
</cp:coreProperties>
</file>